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湖南科技学院传媒学院（班级）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第二十八期学生党校培训基本情况申报表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党总支盖章）</w:t>
      </w:r>
      <w:r>
        <w:rPr>
          <w:rFonts w:cs="宋体;SimSun" w:ascii="宋体;SimSun" w:hAnsi="宋体;SimSun"/>
          <w:bCs/>
          <w:sz w:val="24"/>
        </w:rPr>
        <w:t xml:space="preserve">___________                </w:t>
      </w:r>
      <w:r>
        <w:rPr>
          <w:rFonts w:ascii="宋体;SimSun" w:hAnsi="宋体;SimSun" w:cs="宋体;SimSun"/>
          <w:bCs/>
          <w:sz w:val="24"/>
        </w:rPr>
        <w:t xml:space="preserve">填表时间：   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              填表人：肖可          联系电话：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540"/>
        <w:gridCol w:w="1080"/>
        <w:gridCol w:w="1080"/>
        <w:gridCol w:w="1080"/>
        <w:gridCol w:w="1620"/>
        <w:gridCol w:w="2880"/>
        <w:gridCol w:w="1620"/>
        <w:gridCol w:w="1620"/>
        <w:gridCol w:w="720"/>
        <w:gridCol w:w="90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成绩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考评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宣传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“三等”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邓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校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谭惠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副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第十三期团校培训“优秀学员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校优秀学生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谢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湘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国家励志奖学金，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迎新篮球赛第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英语竞赛三等奖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三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秋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阳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广告传媒协会会徽设计大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黄美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南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衢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体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优秀共青团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优秀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</w:t>
            </w: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校三八红旗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建行杯”学生惠校园推广大赛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文明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、传媒学院宿管部副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第十七期团校培训“优秀学员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校三八红旗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学年校级一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新闻通讯社责编、生活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励志奖学金、校级三等奖学金、优秀通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年志愿服务团副团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五四优秀志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姚盛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湖南益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年志愿服务团团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优秀志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傅文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宿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娱委员、广播站站长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三八红旗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szCs w:val="21"/>
              </w:rPr>
              <w:t>三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szCs w:val="21"/>
              </w:rPr>
              <w:t>优秀播音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五期团校培训优秀学员“美化校园”活动“环保卫士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优秀青年志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小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南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优秀共青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美化校园”活动“环保卫士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szCs w:val="21"/>
              </w:rPr>
              <w:t>三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小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吉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团委团学快讯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校优秀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校优秀团学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校优秀通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,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乐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校优秀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锦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第十六期团校培训“优秀学员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校优秀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校三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方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6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媒学院分团委办公室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第十三期团校培训“优秀学员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校三八红旗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蚌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、大学生新闻通讯社社长、编导</w:t>
            </w:r>
            <w:r>
              <w:rPr>
                <w:rFonts w:cs="宋体;SimSun" w:ascii="宋体;SimSun" w:hAnsi="宋体;SimSun"/>
                <w:bCs/>
                <w:szCs w:val="21"/>
              </w:rPr>
              <w:t>1404</w:t>
            </w:r>
            <w:r>
              <w:rPr>
                <w:rFonts w:ascii="宋体;SimSun" w:hAnsi="宋体;SimSun" w:cs="宋体;SimSun"/>
                <w:bCs/>
                <w:szCs w:val="21"/>
              </w:rPr>
              <w:t>班副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校优秀通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慧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播音主持大赛季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五四合唱比赛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健美操比赛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东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6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委员，寝室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优秀青年志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琦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优秀共青团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第八届排球联赛女子组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官方微信编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柴正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6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，寝室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团日活动荣获院级最佳创新奖和最佳活力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站播音员，班级生活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共青团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播音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三等奖学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院好老师演讲赛”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音主持大赛”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曦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办公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工部心理健康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平台光影视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编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届舌战西山辩论赛最佳辩手奖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院好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文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闫慧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6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青年志愿大队长，汉服协会宣传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心理部冲关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950329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三八红旗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优秀教学信息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手抄报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szCs w:val="21"/>
              </w:rPr>
              <w:t>年度二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南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艺委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网络电视台编导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共青团员  优秀标语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寝室文化手抄报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手抄报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乐周末优秀节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10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湖南怀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校电视台摄像部部长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期团校培训“优秀学员”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校宣传部优秀记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9109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广西南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副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湖南省高校优秀广播电视节目评选中获三等奖、湖南科技学院女子四百米第三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视台优秀记者称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亚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95022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西临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寝室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湖南省高校优秀广播电视节目评选得三等奖 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优秀电视记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团支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学年三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梓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团校培训优秀学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扬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部干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西山摄影“中国梦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科院情”摄影大赛优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—2014</w:t>
            </w:r>
            <w:r>
              <w:rPr>
                <w:rFonts w:ascii="宋体;SimSun" w:hAnsi="宋体;SimSun" w:cs="宋体;SimSun"/>
                <w:bCs/>
                <w:szCs w:val="21"/>
              </w:rPr>
              <w:t>学年校级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——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下期“院文明示范寝室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,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—2014</w:t>
            </w:r>
            <w:r>
              <w:rPr>
                <w:rFonts w:ascii="宋体;SimSun" w:hAnsi="宋体;SimSun" w:cs="宋体;SimSun"/>
                <w:bCs/>
                <w:szCs w:val="21"/>
              </w:rPr>
              <w:t>学年校级三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下期“院文明示范寝室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上期“院文明示范寝室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北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部干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—2014</w:t>
            </w:r>
            <w:r>
              <w:rPr>
                <w:rFonts w:ascii="宋体;SimSun" w:hAnsi="宋体;SimSun" w:cs="宋体;SimSun"/>
                <w:bCs/>
                <w:szCs w:val="21"/>
              </w:rPr>
              <w:t>学年校级三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梅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衢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会办公室主任，副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  <w:r>
              <w:rPr>
                <w:rFonts w:ascii="宋体;SimSun" w:hAnsi="宋体;SimSun" w:cs="宋体;SimSun"/>
                <w:bCs/>
                <w:szCs w:val="21"/>
              </w:rPr>
              <w:t>奖学金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  <w:r>
              <w:rPr>
                <w:rFonts w:ascii="宋体;SimSun" w:hAnsi="宋体;SimSun" w:cs="宋体;SimSun"/>
                <w:bCs/>
                <w:szCs w:val="21"/>
              </w:rPr>
              <w:t>优秀义卖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5</w:t>
            </w:r>
            <w:r>
              <w:rPr>
                <w:rFonts w:ascii="宋体;SimSun" w:hAnsi="宋体;SimSun" w:cs="宋体;SimSun"/>
                <w:bCs/>
                <w:szCs w:val="21"/>
              </w:rPr>
              <w:t>优秀共青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美操比赛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澜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边的雷锋，环保卫士，西山文学征文优胜奖，宿舍文化知多少一等奖，</w:t>
            </w:r>
            <w:r>
              <w:rPr>
                <w:rFonts w:cs="宋体;SimSun" w:ascii="宋体;SimSun" w:hAnsi="宋体;SimSun"/>
                <w:bCs/>
                <w:szCs w:val="21"/>
              </w:rPr>
              <w:t>diy</w:t>
            </w:r>
            <w:r>
              <w:rPr>
                <w:rFonts w:ascii="宋体;SimSun" w:hAnsi="宋体;SimSun" w:cs="宋体;SimSun"/>
                <w:bCs/>
                <w:szCs w:val="21"/>
              </w:rPr>
              <w:t>卡片制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团委推荐名单：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宝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，编导</w:t>
            </w:r>
            <w:r>
              <w:rPr>
                <w:rFonts w:cs="宋体;SimSun" w:ascii="宋体;SimSun" w:hAnsi="宋体;SimSun"/>
                <w:bCs/>
                <w:szCs w:val="21"/>
              </w:rPr>
              <w:t>1401</w:t>
            </w:r>
            <w:r>
              <w:rPr>
                <w:rFonts w:ascii="宋体;SimSun" w:hAnsi="宋体;SimSun" w:cs="宋体;SimSun"/>
                <w:bCs/>
                <w:szCs w:val="21"/>
              </w:rPr>
              <w:t>班副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szCs w:val="21"/>
              </w:rPr>
              <w:t>天翼播音主持大赛最佳风采奖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辩论赛最佳辩手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优秀干部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站优秀播音员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迎新杯篮球赛第二名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-20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湖南科技学院足球联赛第五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湖南湘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新媒体摄影组组长，宣传部部长，马克思主义理论研究与实践协会宣策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科技学院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度宣传工作先进个人奖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义教大赛三等奖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传播系</w:t>
            </w:r>
            <w:r>
              <w:rPr>
                <w:rFonts w:cs="宋体;SimSun" w:ascii="宋体;SimSun" w:hAnsi="宋体;SimSun"/>
                <w:bCs/>
                <w:szCs w:val="21"/>
              </w:rPr>
              <w:t>LOGO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设计大赛一等奖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会会徽设计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,1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北石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团委团校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三八红旗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“美化校园”活动“环保卫士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上半年团校培训优秀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关爱心理书写心灵”心理征文大赛优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,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文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94112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文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生会新闻中心部长，生活委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优秀通讯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辩论赛优秀合作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1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如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社团部部长；副班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优秀团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校文明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生部“让知识取悦心灵”作品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社会主义核心价值观优秀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快乐周末三等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,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,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家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湘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团委组织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全国大广赛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公益广告大赛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乐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媒学院心理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八红旗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心理部冲关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 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  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诗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团支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网络电视台办公室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七期团校培训优秀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校三八红旗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寝室文化手抄报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手抄报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院好老师征文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 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 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部推荐名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蚌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、大学生新闻通讯社社长、编导</w:t>
            </w:r>
            <w:r>
              <w:rPr>
                <w:rFonts w:cs="宋体;SimSun" w:ascii="宋体;SimSun" w:hAnsi="宋体;SimSun"/>
                <w:bCs/>
                <w:szCs w:val="21"/>
              </w:rPr>
              <w:t>1404</w:t>
            </w:r>
            <w:r>
              <w:rPr>
                <w:rFonts w:ascii="宋体;SimSun" w:hAnsi="宋体;SimSun" w:cs="宋体;SimSun"/>
                <w:bCs/>
                <w:szCs w:val="21"/>
              </w:rPr>
              <w:t>班副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校优秀通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洵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副台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艳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大一宿舍获得“文明寝室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优秀志愿者”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环保卫士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优秀通讯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,2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,1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南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优秀学生干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“ </w:t>
            </w:r>
            <w:r>
              <w:rPr>
                <w:rFonts w:ascii="宋体;SimSun" w:hAnsi="宋体;SimSun" w:cs="宋体;SimSun"/>
                <w:bCs/>
                <w:szCs w:val="21"/>
              </w:rPr>
              <w:t>学生建设月 ”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易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电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宣传部副部长，新媒体中心文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bCs/>
                <w:szCs w:val="21"/>
              </w:rPr>
              <w:t>践行雷锋精神，争创科院新风”展板比赛活动中代表新闻系获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bCs/>
                <w:szCs w:val="21"/>
              </w:rPr>
              <w:t>践行雷锋精神，争创科院新风” 展板比赛活动中代表新闻系讲解获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新闻系“学风建设月”主题手抄报比赛中获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新闻系“世界地球日”主题手抄报设计比赛获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,1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,1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媒学院组织部副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szCs w:val="21"/>
              </w:rPr>
              <w:t>客</w:t>
            </w: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szCs w:val="21"/>
              </w:rPr>
              <w:t>拍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官方微信编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导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南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艺委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网络电视台编导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共青团员  优秀标语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寝室文化手抄报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手抄报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乐周末优秀节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注：不能改动表格的格式等属性，票数一栏需按照要求填写，即：</w:t>
      </w:r>
      <w:r>
        <w:rPr>
          <w:rFonts w:ascii="宋体;SimSun" w:hAnsi="宋体;SimSun" w:cs="宋体;SimSun"/>
          <w:bCs/>
          <w:color w:val="00FF00"/>
          <w:sz w:val="32"/>
          <w:szCs w:val="32"/>
        </w:rPr>
        <w:t>票数</w:t>
      </w:r>
      <w:r>
        <w:rPr>
          <w:rFonts w:cs="宋体;SimSun" w:ascii="宋体;SimSun" w:hAnsi="宋体;SimSun"/>
          <w:bCs/>
          <w:color w:val="00FF00"/>
          <w:sz w:val="32"/>
          <w:szCs w:val="32"/>
        </w:rPr>
        <w:t>/</w:t>
      </w:r>
      <w:r>
        <w:rPr>
          <w:rFonts w:ascii="宋体;SimSun" w:hAnsi="宋体;SimSun" w:cs="宋体;SimSun"/>
          <w:bCs/>
          <w:color w:val="00FF00"/>
          <w:sz w:val="32"/>
          <w:szCs w:val="32"/>
        </w:rPr>
        <w:t>实到人数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37:00Z</dcterms:created>
  <dc:creator>USER</dc:creator>
  <dc:description/>
  <cp:keywords/>
  <dc:language>en-US</dc:language>
  <cp:lastModifiedBy>Administrator</cp:lastModifiedBy>
  <dcterms:modified xsi:type="dcterms:W3CDTF">2015-03-24T09:15:00Z</dcterms:modified>
  <cp:revision>2</cp:revision>
  <dc:subject/>
  <dc:title>湖南科技学院新闻系党总支2014年二十六期学生党员发展对象基本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