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十七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上期期末教学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门课程准备结课、出试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毕业生就业动态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录取工作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三下乡团队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2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6-19T02:18:00Z</dcterms:modified>
  <cp:revision>5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