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关于已立项校级教学改革研究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期检查及结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验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教学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教辅单位、机关处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规范教学改革研究项目的管理，督促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深入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学改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研究工作，根据《湖南科技学院教学改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的立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管理办法》的有关精神，学校决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对已立项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级教学改革研究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组织开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期检查及结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验收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现将有关事项通知如下：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中期检查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检查对象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立项的校级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革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具体名单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检查程序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按要求如实填写《湖南科技学院教学改革研究项目中期报告书》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院（部门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提供的中期报告书及相关材料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进行审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在表格相应栏目签署意见，加盖单位公章并填写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科技学院教学改革研究项目中期检查汇总表》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检查结果及处理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查结果共分为优秀、合格、不合格三个等级。对被评为不合格的项目，学校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撤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该研究项目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追回研究经费，主持人三年内不得申报校级教学改革研究项目。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结题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验收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验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象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立项的校级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改革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具体名单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立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暂缓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延期结题的校级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革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具体名单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立项的校级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革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如已达到结题要求，也可申请提前结题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验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程序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按要求如实填写《湖南科技学院教学改革研究项目结题报告书》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院（部门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项目负责人提供的结题报告书及相关佐证材料进行审核，在表格相应栏目签署意见，加盖单位公章并填写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科技学院教学改革研究项目结题汇总表》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暂未达到结题要求需要延期的，可填写《湖南科技学院教学改革研究项目延期结题申请书》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年立项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延期结题的教学改革研究项目不得再次延期。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年以后（含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年）立项的项目，只能延期一次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对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none"/>
        </w:rPr>
        <w:t>于延期一次还未能按</w:t>
      </w:r>
      <w:r>
        <w:rPr>
          <w:rFonts w:ascii="仿宋" w:hAnsi="仿宋" w:cs="仿宋" w:eastAsia="仿宋"/>
          <w:b/>
          <w:color w:val="000000"/>
          <w:spacing w:val="-4"/>
          <w:kern w:val="0"/>
          <w:sz w:val="32"/>
          <w:szCs w:val="32"/>
          <w:u w:val="none"/>
        </w:rPr>
        <w:t>时结题的项目，学校将撤销该研究项目，追回项目研究经费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none"/>
        </w:rPr>
        <w:t>主持人三年内不得申报校级教学改革研究项目，并且相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应减少该学院下一年申报项目名额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三）验收结果及处理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验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果分为优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暂缓通过、撤项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等级。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优秀和通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项目，主持人可以全额报销其研究经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暂缓通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须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前完成结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撤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将追回研究经费，主持人三年内不得申报校级教学改革研究项目。</w:t>
      </w:r>
    </w:p>
    <w:p>
      <w:pPr>
        <w:pStyle w:val="New"/>
        <w:shd w:fill="FFFFFF" w:val="clear"/>
        <w:spacing w:lineRule="exact" w:line="6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材料报送要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项目数量较多，请相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院（部门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一整理材料并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，以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部门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单位，将下列纸质材料交至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务处教学研究科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—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纸质稿要求学院领导签字并加盖学院公章），电子稿放入以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校级教学改革中期检查或结题验收材料”命名的压缩包内发送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邮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1472183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@qq.co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逾期不再受理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湖南科技学院教学改革研究项目中期报告书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式一份，并提交电子稿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科技学院教学改革研究项目中期检查汇总表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式一份，并提交电子稿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湖南科技学院教学改革研究项目结题报告书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式一份，并提交电子稿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科技学院教学改革研究项目结题汇总表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式一份，并提交电子稿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装订成册的佐证材料一式一份。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四、其它未尽事宜，请致电教学研究科，联系电话：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0746-638316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（郭老师）。</w:t>
      </w:r>
    </w:p>
    <w:p>
      <w:pPr>
        <w:pStyle w:val="New"/>
        <w:shd w:fill="FFFFFF" w:val="clear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校级教学改革研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立项名单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科技学院教学改革研究项目中期报告书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科技学院教学改革研究项目中期检查汇总表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公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校级教学改革研究项目立项名单的通知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湖南科技学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校级教改项目暂缓及延期结题名单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科技学院教学改革研究项目结题报告书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.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科技学院教学改革研究项目结题汇总表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科技学院教学改革研究项目延期结题申请书</w:t>
      </w:r>
    </w:p>
    <w:p>
      <w:pPr>
        <w:pStyle w:val="New"/>
        <w:shd w:fill="FFFFFF" w:val="clear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湖南科技学院教务处  </w:t>
      </w:r>
    </w:p>
    <w:p>
      <w:pPr>
        <w:pStyle w:val="New"/>
        <w:shd w:fill="FFFFFF" w:val="clear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8:00Z</dcterms:created>
  <dc:creator>AutoBVT</dc:creator>
  <dc:description/>
  <dc:language>en-US</dc:language>
  <cp:lastModifiedBy>Jenny1417057240</cp:lastModifiedBy>
  <cp:lastPrinted>2020-11-06T17:23:00Z</cp:lastPrinted>
  <dcterms:modified xsi:type="dcterms:W3CDTF">2020-11-06T09:31:52Z</dcterms:modified>
  <cp:revision>31</cp:revision>
  <dc:subject/>
  <dc:title>湖南科技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