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9]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上学期全校性公共选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及网络通识课程教学安排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加强专业间的渗透和融合，根据学校专业人才培养方案安排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下学期期末完成了本学期全校性公共选修课程申报与学生选课、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通识课程选课工作。现将本学期</w:t>
      </w:r>
      <w:r>
        <w:rPr>
          <w:rFonts w:ascii="仿宋_GB2312" w:hAnsi="仿宋_GB2312" w:cs="宋体;SimSun" w:eastAsia="仿宋_GB2312"/>
          <w:sz w:val="32"/>
          <w:szCs w:val="32"/>
        </w:rPr>
        <w:t>全校性公共选修课程、网络通识课程教学工作安排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全校性公共选修课程教学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校性公共选修课程自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星期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起正式开课（上课安排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各学院通知有关教师和学生做好教学准备。已选课学生可进入教务管理系统（</w:t>
      </w:r>
      <w:r>
        <w:rPr>
          <w:rFonts w:eastAsia="仿宋_GB2312" w:cs="宋体;SimSun" w:ascii="仿宋_GB2312" w:hAnsi="仿宋_GB2312"/>
          <w:sz w:val="32"/>
          <w:szCs w:val="32"/>
        </w:rPr>
        <w:t>http://jw.huse.cn</w:t>
      </w:r>
      <w:r>
        <w:rPr>
          <w:rFonts w:ascii="仿宋_GB2312" w:hAnsi="仿宋_GB2312" w:cs="宋体;SimSun" w:eastAsia="仿宋_GB2312"/>
          <w:sz w:val="32"/>
          <w:szCs w:val="32"/>
        </w:rPr>
        <w:t>）查看各自选课情况及其相关教学安排，按课表安排参加学习；任课教师认真做好上课准备，严格执行课表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校性公共选修课程的上课时间、地点、教师、课时等信息原则上不予更改（具体情况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如遇特殊情况，任课老师应在第一次上课后，经与学生协商，提交书面报告，报开课学院审批、教务处审批存档后，方可调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全校性公共选修课程课程考核，教师应在第一次开课时向学生公布考核方案，加强教学过程考核和期末考核，于停课当周组织期末考核，教务处不再另行通知。学生学习成绩和学分将记入学生成绩档案。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网络通识课程教学安排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网络通识课程学习时间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考试时间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学习网址为</w:t>
      </w:r>
      <w:r>
        <w:rPr>
          <w:rFonts w:eastAsia="仿宋_GB2312" w:cs="宋体;SimSun" w:ascii="仿宋_GB2312" w:hAnsi="仿宋_GB2312"/>
          <w:sz w:val="32"/>
          <w:szCs w:val="32"/>
        </w:rPr>
        <w:t>http://huse.fanya.chaoxing.com/porta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习账号为学生本人学号，初始密码默认为</w:t>
      </w:r>
      <w:r>
        <w:rPr>
          <w:rFonts w:eastAsia="仿宋_GB2312" w:cs="宋体;SimSun" w:ascii="仿宋_GB2312" w:hAnsi="仿宋_GB2312"/>
          <w:sz w:val="32"/>
          <w:szCs w:val="32"/>
        </w:rPr>
        <w:t>123456</w:t>
      </w:r>
      <w:r>
        <w:rPr>
          <w:rFonts w:ascii="仿宋_GB2312" w:hAnsi="仿宋_GB2312" w:cs="宋体;SimSun" w:eastAsia="仿宋_GB2312"/>
          <w:sz w:val="32"/>
          <w:szCs w:val="32"/>
        </w:rPr>
        <w:t>（请及时修改密码），已修改密码的用新密码登录。学生学习、作业和考试均在课程平台上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网络通识课程考试采用在线考试方式，学生必须完成所有课程视频观看、章节课后测验任务后方可参加考试，考试时长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。课程成绩构成：观看课程视频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章节测验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登录访问课程网站占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次计满分），考试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使用外部软件进行“刷课”获得成绩的行为视为舞弊，按《湖南科技学院学生考试违规处理办法》（湘科院教发</w:t>
      </w:r>
      <w:r>
        <w:rPr>
          <w:rFonts w:eastAsia="仿宋_GB2312" w:cs="宋体;SimSun" w:ascii="仿宋_GB2312" w:hAnsi="仿宋_GB2312"/>
          <w:sz w:val="32"/>
          <w:szCs w:val="32"/>
        </w:rPr>
        <w:t>[2015]39</w:t>
      </w:r>
      <w:r>
        <w:rPr>
          <w:rFonts w:ascii="仿宋_GB2312" w:hAnsi="仿宋_GB2312" w:cs="宋体;SimSun" w:eastAsia="仿宋_GB2312"/>
          <w:sz w:val="32"/>
          <w:szCs w:val="32"/>
        </w:rPr>
        <w:t>号）相应条目进行处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科技学院教务处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学期全校性公共选修课程安排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3:00Z</dcterms:created>
  <dc:creator>xbany</dc:creator>
  <dc:description/>
  <cp:keywords/>
  <dc:language>en-US</dc:language>
  <cp:lastModifiedBy>xbany</cp:lastModifiedBy>
  <cp:lastPrinted>2019-02-22T09:49:00Z</cp:lastPrinted>
  <dcterms:modified xsi:type="dcterms:W3CDTF">2019-02-22T02:44:00Z</dcterms:modified>
  <cp:revision>18</cp:revision>
  <dc:subject/>
  <dc:title/>
</cp:coreProperties>
</file>