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湘科院校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w w:val="97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w w:val="97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w w:val="97"/>
          <w:sz w:val="44"/>
          <w:szCs w:val="44"/>
        </w:rPr>
        <w:t>关于黄栋等同志职务任免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w w:val="97"/>
          <w:sz w:val="32"/>
          <w:szCs w:val="32"/>
        </w:rPr>
      </w:pPr>
      <w:r>
        <w:rPr>
          <w:rFonts w:eastAsia="仿宋_GB2312" w:cs="华文中宋" w:ascii="仿宋_GB2312" w:hAnsi="仿宋_GB2312"/>
          <w:w w:val="97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直属党组织、校属各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党委研究，学校决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栋同志任监察处副处长（副处级，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腾同志任教务处副处长（副处级），免去其考试中心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金辉同志任教务处副处长（副处级），免去其科技处副处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本刚同志任教务处副处长（副处级，试用期一年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红云同志任学生工作处副处长（副处级，试用期一年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唐君同志任学生工作处副处长（副处级，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再喜同志任科技处（服务地方办公室）副处长（副处级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丹同志任科技处（服务地方办公室）副处长（副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光文同志任发展规划与学科建设处副处长（副处级），免去其生命科学系副主任（筹）职务。</w:t>
      </w:r>
    </w:p>
    <w:p>
      <w:pPr>
        <w:pStyle w:val="Normal"/>
        <w:spacing w:lineRule="exact" w:line="600"/>
        <w:ind w:firstLine="610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ascii="仿宋_GB2312" w:hAnsi="仿宋_GB2312" w:eastAsia="仿宋_GB2312"/>
          <w:w w:val="96"/>
          <w:sz w:val="32"/>
          <w:szCs w:val="32"/>
        </w:rPr>
        <w:t>蒋海明同志任教学质量管理处副处长（副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汤悦林同志任人事处副处长（副处级），免去其教学评估办副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攀同志任人事处副处长（副处级，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建林同志任计划财务处副处长（副处级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慧敏同志任计划财务处副处长（副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谢飞同志任资产管理处副处长（副处级），免去其产业处副处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晓锋同志任保卫处（综治办）副处长（副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东方同志任审计处副处长（副处级），免去其计划财务处副处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德修同志任基建处副处长（副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玉兰同志任离退休工作处副处长（副处级，试用期一年），免去其学校办公室副调研员、档案室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国强同志任校友总会办公室（校友办）副主任（副处级），免去其产业处副处长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志壮同志任实验实训中心副主任（副处级），免去其《湖南科技学院学院学报》编辑部副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永宏同志任实验实训中心副主任（副处级，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利民同志任就业创业指导中心副主任（副处级，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春生同志任现代教育技术中心（信息化办公室）副主任（副处级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家同志任继续教育学院副院长（副处级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韶光同志任继续教育学院副院长（副处级，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忠华同志任图书馆副馆长（副处级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彭宁红同志任图书馆副馆长（副处级），免去其外国语言文学系副主任职务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eastAsia="仿宋_GB2312"/>
          <w:w w:val="97"/>
          <w:sz w:val="32"/>
          <w:szCs w:val="32"/>
        </w:rPr>
        <w:t>宫彦军同志任《湖南科技学院学报》编辑部副主任（副处级）</w:t>
      </w:r>
      <w:r>
        <w:rPr>
          <w:rFonts w:ascii="仿宋_GB2312" w:hAnsi="仿宋_GB2312" w:eastAsia="仿宋_GB2312"/>
          <w:sz w:val="32"/>
          <w:szCs w:val="32"/>
        </w:rPr>
        <w:t>，免去其电子工程系副主任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青霞同志任档案馆馆长（副处级，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家年同志任后勤服务总公司副总经理（副处级）。</w:t>
      </w:r>
    </w:p>
    <w:p>
      <w:pPr>
        <w:pStyle w:val="Normal"/>
        <w:spacing w:lineRule="exact" w:line="600"/>
        <w:ind w:firstLine="610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ascii="仿宋_GB2312" w:hAnsi="仿宋_GB2312" w:eastAsia="仿宋_GB2312"/>
          <w:w w:val="96"/>
          <w:sz w:val="32"/>
          <w:szCs w:val="32"/>
        </w:rPr>
        <w:t>王博同志任后勤服务总公司副总经理（副处级，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春同志任后勤服务总公司副总经理（副处级，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敏同志任采购中心（招投标中心）副主任（副处级），免去其审计处副处长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芳同志任化学与生物工程学院副院长（副处级），免去其生命科学与化学工程系实验室主任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欧光川同志任化学与生物工程学院副院长（副处级，试用期一年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小文同志任化学与生物工程学院副院长（副处级，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二青同志任化学与生物工程学院副院长（兼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向东同志任电子与信息工程学院副院长（副处级），免去其计算机与通信工程系实验室主任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华同志任电子与信息工程学院副院长（副处级），免去其计算机与通信工程系副主任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潘庆红同志任电子与信息工程学院副院长（副处级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连胜同志任电子与信息工程学院副院长（兼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贡贵训同志任人文与社会科学学院（教师教育学院）副院长（副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红光同志任人文与社会科学学院（教师教育学院）副院长（副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茂久同志任人文与社会科学学院（教师教育学院）副院长（副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邓先军同志任人文与社会科学学院（教师教育学院）副院长（兼），免去其后勤服务总公司副总经理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军同志任马克思主义学院副院长（副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建奇同志任理学院副院长（副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依勤同志任理学院副院长（副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唐卫华同志任理学院副院长（兼），免去其基建处副处长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袁岳驷同志任经济与管理学院副院长（副处级），免去其经济与管理系副主任职务。</w:t>
      </w:r>
    </w:p>
    <w:p>
      <w:pPr>
        <w:pStyle w:val="Normal"/>
        <w:spacing w:lineRule="exact" w:line="600"/>
        <w:ind w:firstLine="610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ascii="仿宋_GB2312" w:hAnsi="仿宋_GB2312" w:eastAsia="仿宋_GB2312"/>
          <w:w w:val="96"/>
          <w:sz w:val="32"/>
          <w:szCs w:val="32"/>
        </w:rPr>
        <w:t>周慧玲同志任经济与管理学院副院长（副处级，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建军同志任经济与管理学院副院长（兼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丁陆爱同志任传媒学院副院长（副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龙运荣同志任传媒学院副院长（副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幼林同志任传媒学院副院长（兼），免去其资产管理处副处长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碧园同志任外国语学院副院长（副处级），免去其外国语言文学系副主任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剑同志任外国语学院副院长（副处级，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瑛同志任外国语学院副院长（兼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先兵同志任美术与艺术设计学院副院长（副处级），免去其美术系副主任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彦卿同志任美术与艺术设计学院副院长（副处级，试用期一年）。</w:t>
      </w:r>
    </w:p>
    <w:p>
      <w:pPr>
        <w:pStyle w:val="Normal"/>
        <w:spacing w:lineRule="exact" w:line="600"/>
        <w:ind w:firstLine="610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ascii="仿宋_GB2312" w:hAnsi="仿宋_GB2312" w:eastAsia="仿宋_GB2312"/>
          <w:w w:val="96"/>
          <w:sz w:val="32"/>
          <w:szCs w:val="32"/>
        </w:rPr>
        <w:t>徐大成同志任音乐与舞蹈学院副院长（副处级，试用期一年）。</w:t>
      </w:r>
    </w:p>
    <w:p>
      <w:pPr>
        <w:pStyle w:val="Normal"/>
        <w:spacing w:lineRule="exact" w:line="600"/>
        <w:ind w:firstLine="610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ascii="仿宋_GB2312" w:hAnsi="仿宋_GB2312" w:eastAsia="仿宋_GB2312"/>
          <w:w w:val="96"/>
          <w:sz w:val="32"/>
          <w:szCs w:val="32"/>
        </w:rPr>
        <w:t>蒋娟全同志任音乐与舞蹈学院副院长（副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根发同志任体育学院副院长（副处级），免去其体育系副主任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龙亚军同志任体育学院副院长（副处级，试用期一年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代坤同志任体育学院副院长（副处级，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国华同志任体育学院副院长（兼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基同志任土木与环境工程学院副院长（副处级，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永红同志任土木与环境工程学院副院长（副处级，试用期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煜同志任土木与环境工程学院副院长（兼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谷显明同志学校办公室副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张俭民同志教务处副处长职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免去林静同志学生工作处副处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胡清华同志招生就业处副处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曾金秋同志教务处副调研员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曹助力同志离退休工作处副处长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李格凤同志后勤服务总公司副总经理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泽林同志保卫处副调研员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谢筱冬同志美术系副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廖宁杰同志音乐系副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戴丽岩同志新闻传播系副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谢水顺同志法律系副调研员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孔永红同志电子工程系副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林和成同志生命科学与化学工程系副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柏春林同志思想政治理论课教学科研部副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福民同志经济与管理系副主任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鲁丽君同志中国语言文学系副调研员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吴建陵同志美术系副调研员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科技学院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　              　                              　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湖南科技学院办公室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9:00Z</dcterms:created>
  <dc:creator>微软用户</dc:creator>
  <dc:description/>
  <cp:keywords/>
  <dc:language>en-US</dc:language>
  <cp:lastModifiedBy>陶小红 </cp:lastModifiedBy>
  <cp:lastPrinted>2015-03-26T15:02:00Z</cp:lastPrinted>
  <dcterms:modified xsi:type="dcterms:W3CDTF">2015-04-07T00:40:00Z</dcterms:modified>
  <cp:revision>107</cp:revision>
  <dc:subject/>
  <dc:title>湘科院院字〔2010〕 号</dc:title>
</cp:coreProperties>
</file>