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加强实践教学 培养综合性人才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新闻传播系实践教学工作综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系目前拥有两个专业：广播电视新闻学专业与广告学专业，这两个专业都是理论与实践结合特别紧密的专业，其中广播电视新闻学专业除了学习该专业的理论知识之外，还将培养学生</w:t>
      </w:r>
      <w:r>
        <w:rPr>
          <w:rFonts w:ascii="宋体;SimSun" w:hAnsi="宋体;SimSun" w:cs="宋体;SimSun"/>
          <w:color w:val="000000"/>
          <w:kern w:val="0"/>
          <w:sz w:val="24"/>
        </w:rPr>
        <w:t>新闻采访写作、编导、摄录、制作、播音、节目主持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基本能力</w:t>
      </w:r>
      <w:r>
        <w:rPr>
          <w:rFonts w:ascii="宋体;SimSun" w:hAnsi="宋体;SimSun" w:cs="宋体;SimSun"/>
          <w:color w:val="000000"/>
          <w:kern w:val="0"/>
          <w:sz w:val="24"/>
        </w:rPr>
        <w:t>，要求学生</w:t>
      </w:r>
      <w:r>
        <w:rPr>
          <w:rFonts w:ascii="宋体;SimSun" w:hAnsi="宋体;SimSun" w:cs="宋体;SimSun"/>
          <w:color w:val="000000"/>
          <w:kern w:val="0"/>
          <w:sz w:val="24"/>
        </w:rPr>
        <w:t>具有口头与文字表达能力，现场及镜头前采访报道能力，社会调查和社会活动能力及广播电视节目策划、制作、评论和分析的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广播电视新闻业是人们生活中不可或缺的一部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传媒在未来数十年内将继续呈蓬勃发展之势，受过广播电视新闻采访、写作、编导、播音、节目主持等方面基本训练，具有广播电视节目策划、编辑、采访、管理等基本能力的专门人才将大受欢迎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告学专业着重培养</w:t>
      </w:r>
      <w:r>
        <w:rPr>
          <w:rFonts w:ascii="宋体;SimSun" w:hAnsi="宋体;SimSun" w:cs="宋体;SimSun"/>
          <w:color w:val="000000"/>
          <w:kern w:val="0"/>
          <w:sz w:val="24"/>
        </w:rPr>
        <w:t>能在新闻媒介广告部门、广告公司、市场调查及信息咨询行业以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企事业单位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从事广告经营管理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广告策划创意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设计制作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市场营销策划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及市场调查分析工作的广告学高级专门人才。</w:t>
      </w:r>
      <w:r>
        <w:rPr>
          <w:rFonts w:ascii="宋体;SimSun" w:hAnsi="宋体;SimSun" w:cs="宋体;SimSun"/>
          <w:color w:val="000000"/>
          <w:kern w:val="0"/>
          <w:sz w:val="24"/>
        </w:rPr>
        <w:t>目前，该专业毕业生尚不能满足用人单位的需要，毕业生就业</w:t>
      </w:r>
      <w:r>
        <w:rPr>
          <w:rFonts w:ascii="宋体;SimSun" w:hAnsi="宋体;SimSun" w:cs="宋体;SimSun"/>
          <w:color w:val="000000"/>
          <w:kern w:val="0"/>
          <w:sz w:val="24"/>
        </w:rPr>
        <w:t>状况</w:t>
      </w:r>
      <w:r>
        <w:rPr>
          <w:rFonts w:ascii="宋体;SimSun" w:hAnsi="宋体;SimSun" w:cs="宋体;SimSun"/>
          <w:color w:val="000000"/>
          <w:kern w:val="0"/>
          <w:sz w:val="24"/>
        </w:rPr>
        <w:t>比较好</w:t>
      </w:r>
      <w:r>
        <w:rPr>
          <w:rFonts w:ascii="宋体;SimSun" w:hAnsi="宋体;SimSun" w:cs="宋体;SimSun"/>
          <w:color w:val="000000"/>
          <w:kern w:val="0"/>
          <w:sz w:val="24"/>
        </w:rPr>
        <w:t>，甚至超过了其他热门专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上述情况，我系加强了对这两个专业学生能力培养，使他们不仅掌握专业理论知识，了解信息传播</w:t>
      </w:r>
      <w:r>
        <w:rPr>
          <w:rFonts w:ascii="宋体;SimSun" w:hAnsi="宋体;SimSun" w:cs="宋体;SimSun"/>
          <w:color w:val="000000"/>
          <w:kern w:val="0"/>
          <w:sz w:val="24"/>
        </w:rPr>
        <w:t>工作的方针政策与法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人文社会科学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知识与科技常识，了解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国内外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传播</w:t>
      </w:r>
      <w:r>
        <w:rPr>
          <w:rFonts w:ascii="宋体;SimSun" w:hAnsi="宋体;SimSun" w:cs="宋体;SimSun"/>
          <w:color w:val="000000"/>
          <w:kern w:val="0"/>
          <w:sz w:val="24"/>
        </w:rPr>
        <w:t>业现状与发展趋势，</w:t>
      </w:r>
      <w:r>
        <w:rPr>
          <w:rFonts w:ascii="宋体;SimSun" w:hAnsi="宋体;SimSun" w:cs="宋体;SimSun"/>
          <w:color w:val="000000"/>
          <w:kern w:val="0"/>
          <w:sz w:val="24"/>
        </w:rPr>
        <w:t>更重要的要促进他们知识向能力的转移，能够学以致用，学有所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培养学生创新精神与实践能力，我系采取了一系列重要举措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重理论与实践的结合，加强课程实践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综合实践能力的提高，是建立在各门课程学习基础之上，课程实践教学是提升学生动手实践能力的基础，对此，我系每学期近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门课程规定有实践学时，开设必要的实践实训项目，在教学过程中，进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论与实践相结合，</w:t>
      </w:r>
      <w:r>
        <w:rPr>
          <w:rFonts w:ascii="宋体;SimSun" w:hAnsi="宋体;SimSun" w:cs="宋体;SimSun"/>
          <w:color w:val="333333"/>
          <w:kern w:val="0"/>
          <w:sz w:val="24"/>
        </w:rPr>
        <w:t>从教室走出课堂，从实践的角度提高学生对课程的理解，从而消化理论知识，实现理论的实践化迁移，以促进学生对课程理论知识的理解与掌握，如广告学专业的</w:t>
      </w:r>
      <w:r>
        <w:rPr>
          <w:rFonts w:ascii="宋体;SimSun" w:hAnsi="宋体;SimSun" w:cs="宋体;SimSun"/>
          <w:sz w:val="24"/>
        </w:rPr>
        <w:t>《品牌策划》进行产品品牌策划、《市场调查与预测》进行专门的产品市场调查、《媒介调查与企划》进行媒介内容分析和媒介产品策划、《广告作品分析》进行影视广告创意、拍摄与制作、《广告摄像》进行摄像的基本技术操作与训练等。广播电视新闻学专业《新闻编辑》进行报纸设计大赛、《新闻采访写作》课程进行自定主题的采访与写作、《纪录片创作》进行专题或者纪录片的创意、策划与拍摄编辑等，开展实践教学活动的课程之多，无法一一例举，这些课程的实践教学活动都制定了详细的方案，获得了良好的教学效果，为学生专业素质的提升和综合实践能力的提高打下了良好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19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合专业特色，组织开展各类活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结合我系两个专业特点，组织开展各类活动，在活动中促进知识的理解与掌握，在活动中提升学生能力，同时，活动丰富了同学们的大学课余生活，丰富了校园文化生活。自我系成立以来，每年下期举办一次全校性的“主持人大赛”，围绕“记者节”开展系列活动，组织同学校外进行采访，组织新闻摄影展。每年的上期组织报纸设计大赛活动，湖南科技学院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创作大赛活动，广告摄影作品展，平面作品设计展以及广告作品展等。每年还举办新闻写作大赛，印象杯广告大赛等，获得了学校老师和同学们的一致好评。全部由学生自己</w:t>
      </w:r>
      <w:r>
        <w:rPr>
          <w:sz w:val="24"/>
        </w:rPr>
        <w:t>组织每星期一次的“传媒沙龙”活动举办地有声有色，非常成功。所有这些结合专业特点的活动开展，极大地丰富了同学们的生活，开阔了同学们视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认真组织参加各类赛事活动，以活动促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备战，组织学生参加各级各类赛事活动，在赛事活动中提升教学效果，提高学生能力。组织学生参加各类赛事活动，是对同学所学知识的最好检验，同时，也是对同学们实践能力进一步提升最好时机。历年来，我系认真组织同学们参加各级各类的专业赛事活动，取得了不错成绩。第四届全国大学生广告艺术大赛中，我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作品获奖，其中董晓莫的创作团队《爱无限  爱无线》作品获全国银奖，湖南赛区一等奖一项、二等奖一项、三等奖一项，优秀奖四个；获</w:t>
      </w:r>
      <w:r>
        <w:rPr>
          <w:rFonts w:ascii="宋体;SimSun" w:hAnsi="宋体;SimSun" w:cs="宋体;SimSun"/>
          <w:sz w:val="24"/>
        </w:rPr>
        <w:t>第九届中国大学生广告艺术节学院奖</w:t>
      </w:r>
      <w:r>
        <w:rPr>
          <w:rFonts w:ascii="宋体;SimSun" w:hAnsi="宋体;SimSun" w:cs="宋体;SimSun"/>
          <w:sz w:val="24"/>
        </w:rPr>
        <w:t>铜奖一项，佳作奖七项；获</w:t>
      </w:r>
      <w:r>
        <w:rPr>
          <w:rFonts w:ascii="宋体;SimSun" w:hAnsi="宋体;SimSun" w:cs="宋体;SimSun"/>
          <w:sz w:val="24"/>
        </w:rPr>
        <w:t>第八届中国大学生广告艺术节学院奖佳作奖</w:t>
      </w:r>
      <w:r>
        <w:rPr>
          <w:rFonts w:ascii="宋体;SimSun" w:hAnsi="宋体;SimSun" w:cs="宋体;SimSun"/>
          <w:sz w:val="24"/>
        </w:rPr>
        <w:t>三项；获</w:t>
      </w:r>
      <w:r>
        <w:rPr>
          <w:rFonts w:ascii="宋体;SimSun" w:hAnsi="宋体;SimSun" w:cs="宋体;SimSun"/>
          <w:sz w:val="24"/>
        </w:rPr>
        <w:t>中原地产</w:t>
      </w:r>
      <w:r>
        <w:rPr>
          <w:rFonts w:cs="宋体;SimSun" w:ascii="宋体;SimSun" w:hAnsi="宋体;SimSun"/>
          <w:sz w:val="24"/>
        </w:rPr>
        <w:t>C-home</w:t>
      </w:r>
      <w:r>
        <w:rPr>
          <w:rFonts w:ascii="宋体;SimSun" w:hAnsi="宋体;SimSun" w:cs="宋体;SimSun"/>
          <w:sz w:val="24"/>
        </w:rPr>
        <w:t>全国高校摄影大赛（华中区）最佳作品奖（最高奖，奖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</w:t>
      </w:r>
      <w:r>
        <w:rPr>
          <w:rFonts w:ascii="宋体;SimSun" w:hAnsi="宋体;SimSun" w:cs="宋体;SimSun"/>
          <w:sz w:val="24"/>
        </w:rPr>
        <w:t>一项。我系学生</w:t>
      </w:r>
      <w:r>
        <w:rPr>
          <w:rFonts w:cs="宋体;SimSun" w:ascii="宋体;SimSun" w:hAnsi="宋体;SimSun"/>
          <w:sz w:val="24"/>
        </w:rPr>
        <w:t xml:space="preserve">DV </w:t>
      </w:r>
      <w:r>
        <w:rPr>
          <w:rFonts w:ascii="宋体;SimSun" w:hAnsi="宋体;SimSun" w:cs="宋体;SimSun"/>
          <w:sz w:val="24"/>
        </w:rPr>
        <w:t>作品《解冻的爱》获第五届全国大赛优胜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加强实验室管理，保障实践教学效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验室是进行教学、科学研究和技术开发的重要基地，是课堂教学的延伸，是理论联系实际的重要手段，是教学和科研工作的重要组成部分，是体现办学水平的重要标志之一，是培养学生的素质和能力的主要实践基地。我系实验室自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建设以来，经过中央与地方特色优势学科实验室建设，中央财政资助高校实验室建设专项资金投入建设之后，全方位地加大新闻业务与传播技术实验室的技术水平。现有实验设备价值约</w:t>
      </w:r>
      <w:r>
        <w:rPr>
          <w:rFonts w:cs="宋体;SimSun" w:ascii="宋体;SimSun" w:hAnsi="宋体;SimSun"/>
          <w:kern w:val="0"/>
          <w:sz w:val="24"/>
        </w:rPr>
        <w:t>470</w:t>
      </w:r>
      <w:r>
        <w:rPr>
          <w:rFonts w:ascii="宋体;SimSun" w:hAnsi="宋体;SimSun" w:cs="宋体;SimSun"/>
          <w:kern w:val="0"/>
          <w:sz w:val="24"/>
        </w:rPr>
        <w:t xml:space="preserve">余万元， 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多台件套，分为虚拟演播室，电视专题、音频制作实验室，高标清影视制作实验室，影视广告设计实验室，非线性编辑实验室，摄影摄像实验室，绘画实验室，模拟新闻发布实验室及电话调查访问系统等九个实验分室。涉及了新闻摄像、新闻摄影、电视新闻报道、电脑影像制作、非线性编辑、纪录片创作、市场调查与预测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门专业课程，年完成实践教学课时达</w:t>
      </w:r>
      <w:r>
        <w:rPr>
          <w:rFonts w:cs="宋体;SimSun" w:ascii="宋体;SimSun" w:hAnsi="宋体;SimSun"/>
          <w:kern w:val="0"/>
          <w:sz w:val="24"/>
        </w:rPr>
        <w:t>18000</w:t>
      </w:r>
      <w:r>
        <w:rPr>
          <w:rFonts w:ascii="宋体;SimSun" w:hAnsi="宋体;SimSun" w:cs="宋体;SimSun"/>
          <w:kern w:val="0"/>
          <w:sz w:val="24"/>
        </w:rPr>
        <w:t>人学时，课程开出率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仪器设备利用率达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以上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建设新闻业务与传播技术实训基地。届时，我系实验实训设备将达到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万元左右，实验室面积将达到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平方米，实践教学将达到一个新的台阶，实训效果将达到一个新的水平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7856.htm" TargetMode="External"/><Relationship Id="rId3" Type="http://schemas.openxmlformats.org/officeDocument/2006/relationships/hyperlink" Target="http://baike.baidu.com/view/1781331.htm" TargetMode="External"/><Relationship Id="rId4" Type="http://schemas.openxmlformats.org/officeDocument/2006/relationships/hyperlink" Target="http://baike.baidu.com/view/1772878.htm" TargetMode="External"/><Relationship Id="rId5" Type="http://schemas.openxmlformats.org/officeDocument/2006/relationships/hyperlink" Target="http://baike.baidu.com/view/1381144.htm" TargetMode="External"/><Relationship Id="rId6" Type="http://schemas.openxmlformats.org/officeDocument/2006/relationships/hyperlink" Target="http://baike.baidu.com/view/6189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6:00Z</dcterms:created>
  <dc:creator>Tclsevers</dc:creator>
  <dc:description/>
  <cp:keywords/>
  <dc:language>en-US</dc:language>
  <cp:lastModifiedBy>User</cp:lastModifiedBy>
  <cp:lastPrinted>2012-06-07T17:10:00Z</cp:lastPrinted>
  <dcterms:modified xsi:type="dcterms:W3CDTF">2011-06-11T00:28:00Z</dcterms:modified>
  <cp:revision>7</cp:revision>
  <dc:subject/>
  <dc:title>加强实践教学 培养综合性人才</dc:title>
</cp:coreProperties>
</file>