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组织开展湖南科技学院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课程思政</w:t>
      </w:r>
      <w:r>
        <w:rPr>
          <w:rFonts w:ascii="宋体" w:hAnsi="宋体" w:cs="宋体"/>
          <w:b/>
          <w:color w:val="000000"/>
          <w:sz w:val="36"/>
          <w:szCs w:val="36"/>
        </w:rPr>
        <w:t>教学竞赛的补充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教学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课程思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竞赛定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行，现将比赛有关事项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时间及地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顺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选手加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"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课程思政教学竞赛交流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群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715765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:20-10: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进行网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签决定比赛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赛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拷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时间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:0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点：明德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室（理工科组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德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室（文科组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eastAsia="zh-CN"/>
        </w:rPr>
        <w:t>注意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日下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>20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教室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节有课；另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  <w:lang w:eastAsia="zh-CN"/>
        </w:rPr>
        <w:t>拷贝课件后请勿关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：参赛选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点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比赛电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桌面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“湖南科技学院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课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程思政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学竞赛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夹，在文件夹内新建文件夹，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抽签序号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课程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命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将用于比赛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档拷贝至该文件夹内，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在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件名前按顺序添加数字编号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号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,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个教学节段对应的教学设计请打印一式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份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日下班前交教研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正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周六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正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正式比赛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明德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室（理工科组），明德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室（文科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具体事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老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签名后有序落座，请勿喧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讲课前，由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提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选手准备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随机抽取一个做为讲课内容。每名选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说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限定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说教学设计思路及内容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展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工作人员在剩余时间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时进行提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如超出规定时间，教务处工作人员将示意停止授课，并在个人最后得分中扣除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选手说课结束后评委进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位参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根据需要组织好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可由其他人员代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比赛地点听课，并维持好学生秩序；理工科组学生在明德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室休息等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科组学生在明德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室休息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赛选手使用多媒体课件教学，比赛教室电脑安装的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PowerPoint-2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版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如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激光笔、扩音器等教学用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教师自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可提前安装本人授课过程必须用到的相关软件，并到相应教室试运行，比赛过程中出现的软件问题由授课教师本人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能使用自带的笔记本电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顺序原则上不能更改，如遇特殊情况不能按时参赛，请及时与教务处联系，经同意后方可更改，否则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三、其他未尽事宜请咨询教务处教学研究科，联系电话：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0746-638316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 xml:space="preserve">。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务处教学研究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righ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0:00Z</dcterms:created>
  <dc:creator>微软用户</dc:creator>
  <dc:description/>
  <dc:language>en-US</dc:language>
  <cp:lastModifiedBy>十八子</cp:lastModifiedBy>
  <cp:lastPrinted>2018-05-17T08:48:00Z</cp:lastPrinted>
  <dcterms:modified xsi:type="dcterms:W3CDTF">2021-05-11T03:04:20Z</dcterms:modified>
  <cp:revision>12</cp:revision>
  <dc:subject/>
  <dc:title>关于组织开展湖南科技学院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A7AD95C448EE97994A04C9EA6042</vt:lpwstr>
  </property>
  <property fmtid="{D5CDD505-2E9C-101B-9397-08002B2CF9AE}" pid="3" name="KSOProductBuildVer">
    <vt:lpwstr>2052-11.1.0.10495</vt:lpwstr>
  </property>
</Properties>
</file>