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14"/>
          <w:szCs w:val="14"/>
          <w:shd w:fill="FFFFFF" w:val="clear"/>
        </w:rPr>
        <w:br/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雨润集团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1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校园招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关于雨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ind w:left="0" w:right="0" w:firstLine="3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雨润控股集团是一家集食品、物流、商业、旅游、地产、建设和金融等七大产业于一体的多元化大型民营企业集团，成立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99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年，总部位于江苏南京，下属子（分）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多家，遍布全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个省、直辖市和自治区。市场覆盖全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多个大中城市，并出口至俄罗斯、韩国、东南亚、港澳等国家和地区。雨润集团旗下现有雨润食品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068.HK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）、中央商场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600280.SH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）两家上市公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ind w:left="0" w:right="0" w:firstLine="3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雨润食品始终坚持“食品工业是道德工业”的理念，创建了一条从源头到终端的安全食品链。目前集团生猪屠宰产能达到同行业前列；同时拥有“雨润”、“旺润”、“哈肉联”三个中国驰名商标和“哈肉联”一个中华百年老字号。雨润牌低温肉制品市场占有率连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余年位列全国前茅，高星级酒店市场覆盖率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7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以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ind w:left="0" w:right="0" w:firstLine="3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雨润紧紧围绕“衣食住行”等民生产业，以真诚和责任，为消费者提供最优质的产品和服务，营造更健康、更舒适的高品质生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ind w:left="0" w:right="0" w:firstLine="32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作为引领中国民族工业的龙头，雨润将始终秉持“坚韧、进取、挺直、敢当”的企业精神，立足中国，放眼世界，以迈进世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强为目标，努力打造最值得尊敬的百年品牌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二、招聘方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4"/>
          <w:sz w:val="14"/>
          <w:szCs w:val="14"/>
          <w:shd w:fill="FFFFFF" w:val="clear"/>
          <w:vertAlign w:val="baseline"/>
        </w:rPr>
        <w:t>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990</wp:posOffset>
                </wp:positionH>
                <wp:positionV relativeFrom="paragraph">
                  <wp:posOffset>27940</wp:posOffset>
                </wp:positionV>
                <wp:extent cx="4862830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7"/>
                              <w:gridCol w:w="1135"/>
                              <w:gridCol w:w="4002"/>
                              <w:gridCol w:w="968"/>
                              <w:gridCol w:w="1016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招聘类别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0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营销类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0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市场营销、国际经济与贸易、工商管理、品牌管理等相关专业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0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0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全国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0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生产管理类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0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动物科学、动物医学、动物营养与科学、食品科学与工程、食品质量与安全、微生物、 生物科学、食品营养与检测、生物技术、生物工程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0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山东、安徽、内蒙古、甘肃、湖北、湖南、河南江苏、辽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0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设备管理类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0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自动化、机械设计制造及其自动化、机电一体化、电气工程及其自动化、制冷等相关专业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1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0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技术品管类</w:t>
                                  </w:r>
                                </w:p>
                              </w:tc>
                              <w:tc>
                                <w:tcPr>
                                  <w:tcW w:w="4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00" w:before="0" w:after="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14"/>
                                      <w:sz w:val="14"/>
                                      <w:szCs w:val="14"/>
                                      <w:shd w:fill="FFFFFF" w:val="clear"/>
                                      <w:vertAlign w:val="baseline"/>
                                    </w:rPr>
                                    <w:t>动物科学、动物医学、动物营养与科学、食品科学与工程、食品质量与安全、微生物、 生物科学、食品营养与检测、生物技术、生物工程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4"/>
                                      <w:szCs w:val="1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74.1pt;mso-wrap-distance-left:9pt;mso-wrap-distance-right:9pt;mso-wrap-distance-top:0pt;mso-wrap-distance-bottom:0pt;margin-top:2.2pt;mso-position-vertical-relative:text;margin-left:93.7pt;mso-position-horizontal-relative:page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7"/>
                        <w:gridCol w:w="1135"/>
                        <w:gridCol w:w="4002"/>
                        <w:gridCol w:w="968"/>
                        <w:gridCol w:w="1016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招聘类别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0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营销类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0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市场营销、国际经济与贸易、工商管理、品牌管理等相关专业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0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0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全国可选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0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生产管理类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0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动物科学、动物医学、动物营养与科学、食品科学与工程、食品质量与安全、微生物、 生物科学、食品营养与检测、生物技术、生物工程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01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0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山东、安徽、内蒙古、甘肃、湖北、湖南、河南江苏、辽宁等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0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设备管理类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0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自动化、机械设计制造及其自动化、机电一体化、电气工程及其自动化、制冷等相关专业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1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0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技术品管类</w:t>
                            </w:r>
                          </w:p>
                        </w:tc>
                        <w:tc>
                          <w:tcPr>
                            <w:tcW w:w="4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00" w:before="0" w:after="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14"/>
                                <w:sz w:val="14"/>
                                <w:szCs w:val="14"/>
                                <w:shd w:fill="FFFFFF" w:val="clear"/>
                                <w:vertAlign w:val="baseline"/>
                              </w:rPr>
                              <w:t>动物科学、动物医学、动物营养与科学、食品科学与工程、食品质量与安全、微生物、 生物科学、食品营养与检测、生物技术、生物工程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01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textAlignment w:val="baselin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14"/>
          <w:sz w:val="14"/>
          <w:szCs w:val="14"/>
          <w:shd w:fill="FFFFFF" w:val="clear"/>
          <w:vertAlign w:val="baseline"/>
        </w:rPr>
      </w:pPr>
      <w:r>
        <w:rPr>
          <w:rFonts w:eastAsia="微软雅黑" w:cs="宋体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textAlignment w:val="baselin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14"/>
          <w:sz w:val="14"/>
          <w:szCs w:val="14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textAlignment w:val="baselin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14"/>
          <w:sz w:val="14"/>
          <w:szCs w:val="14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textAlignment w:val="baselin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14"/>
          <w:sz w:val="14"/>
          <w:szCs w:val="14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textAlignment w:val="baselin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14"/>
          <w:sz w:val="14"/>
          <w:szCs w:val="14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textAlignment w:val="baselin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14"/>
          <w:sz w:val="14"/>
          <w:szCs w:val="14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textAlignment w:val="baselin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14"/>
          <w:sz w:val="14"/>
          <w:szCs w:val="14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textAlignment w:val="baselin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14"/>
          <w:sz w:val="14"/>
          <w:szCs w:val="14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textAlignment w:val="baselin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14"/>
          <w:sz w:val="14"/>
          <w:szCs w:val="14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textAlignment w:val="baselin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14"/>
          <w:sz w:val="14"/>
          <w:szCs w:val="14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textAlignment w:val="baselin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14"/>
          <w:sz w:val="14"/>
          <w:szCs w:val="14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三、待遇及工作地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工作地点：子（分）公司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多家，遍布全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个省，等你来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10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6"/>
          <w:sz w:val="16"/>
          <w:szCs w:val="16"/>
          <w:shd w:fill="FFFFFF" w:val="clear"/>
          <w:vertAlign w:val="baseline"/>
        </w:rPr>
        <w:t>薪酬福利：富有竞争力的薪酬、五险两金、住宿、餐补、年假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4"/>
          <w:sz w:val="14"/>
          <w:szCs w:val="14"/>
          <w:shd w:fill="FFFFFF" w:val="clear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20" w:before="0" w:after="0"/>
        <w:jc w:val="left"/>
        <w:textAlignment w:val="baseline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四、简历投送方式</w:t>
      </w:r>
    </w:p>
    <w:p>
      <w:pPr>
        <w:pStyle w:val="Normal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14"/>
          <w:sz w:val="14"/>
          <w:szCs w:val="14"/>
          <w:shd w:fill="FFFFFF" w:val="clear"/>
          <w:vertAlign w:val="baseline"/>
        </w:rPr>
        <w:t>范女士：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00"/>
            <w:spacing w:val="0"/>
            <w:position w:val="0"/>
            <w:sz w:val="14"/>
            <w:sz w:val="14"/>
            <w:szCs w:val="14"/>
            <w:u w:val="none"/>
            <w:shd w:fill="FFFFFF" w:val="clear"/>
            <w:vertAlign w:val="baseline"/>
          </w:rPr>
          <w:t>fanlimei@yurun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limei@yuru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33:37Z</dcterms:created>
  <dc:creator>86189</dc:creator>
  <dc:description/>
  <dc:language>en-US</dc:language>
  <cp:lastModifiedBy>Laity</cp:lastModifiedBy>
  <dcterms:modified xsi:type="dcterms:W3CDTF">2021-06-01T09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