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学院教职工出国（境）参加国际学术会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部门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91"/>
        <w:gridCol w:w="4819"/>
      </w:tblGrid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访路线（具体到城市名）：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、邀请人和详细地址（中、英文）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办单位（</w:t>
            </w:r>
            <w:r>
              <w:rPr>
                <w:sz w:val="24"/>
              </w:rPr>
              <w:t>ORGANIZE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发起单位（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）（中、英文）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会议有无“两个中国”、“一中一台”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有   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费用、经费来源、费用如何负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费用预算：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费用如何负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4"/>
        <w:gridCol w:w="871"/>
        <w:gridCol w:w="870"/>
        <w:gridCol w:w="1374"/>
        <w:gridCol w:w="1989"/>
        <w:gridCol w:w="2276"/>
      </w:tblGrid>
      <w:tr>
        <w:trPr>
          <w:trHeight w:val="283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对此项目的研究简况及参加会议的必要性：</w:t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向会议提交的论文题目及其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截止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论文截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后拟参观的单位（中、英文）及天数、拟由何单位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听说能力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该表请双面打印，一式两份。所在单位签字盖章后，所在单位保留一份，国际交流与合作处</w:t>
      </w:r>
      <w:r>
        <w:rPr>
          <w:sz w:val="24"/>
        </w:rPr>
        <w:t xml:space="preserve">/ </w:t>
      </w:r>
      <w:r>
        <w:rPr>
          <w:sz w:val="24"/>
        </w:rPr>
        <w:t>港澳台事务办公室保留一份。如果出席会议人员来自不同单位，此申报表分别递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37:00Z</dcterms:created>
  <dc:creator>阮艳花</dc:creator>
  <dc:description/>
  <cp:keywords/>
  <dc:language>en-US</dc:language>
  <cp:lastModifiedBy>Administrator</cp:lastModifiedBy>
  <dcterms:modified xsi:type="dcterms:W3CDTF">2019-04-04T07:02:00Z</dcterms:modified>
  <cp:revision>8</cp:revision>
  <dc:subject/>
  <dc:title>出国（境）参加国际科技学术会议申请表</dc:title>
</cp:coreProperties>
</file>