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pacing w:val="-20"/>
          <w:sz w:val="90"/>
          <w:szCs w:val="80"/>
        </w:rPr>
      </w:pPr>
      <w:r>
        <w:rPr>
          <w:rFonts w:ascii="Times New Roman" w:hAnsi="Times New Roman" w:cs="Times New Roma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cs="Times New Roman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/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ID="直线 7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cs="宋体"/>
          <w:b/>
          <w:b/>
          <w:spacing w:val="20"/>
          <w:sz w:val="44"/>
          <w:szCs w:val="44"/>
        </w:rPr>
      </w:pPr>
      <w:r>
        <w:rPr>
          <w:rFonts w:ascii="Times New Roman" w:hAnsi="Times New Roman" w:cs="宋体"/>
          <w:b/>
          <w:spacing w:val="20"/>
          <w:sz w:val="44"/>
          <w:szCs w:val="44"/>
        </w:rPr>
        <w:t>关于</w:t>
      </w:r>
      <w:r>
        <w:rPr>
          <w:rFonts w:cs="宋体"/>
          <w:b/>
          <w:spacing w:val="20"/>
          <w:sz w:val="44"/>
          <w:szCs w:val="44"/>
        </w:rPr>
        <w:t>202</w:t>
      </w:r>
      <w:r>
        <w:rPr>
          <w:rFonts w:cs="宋体"/>
          <w:b/>
          <w:spacing w:val="20"/>
          <w:sz w:val="44"/>
          <w:szCs w:val="44"/>
        </w:rPr>
        <w:t>1</w:t>
      </w:r>
      <w:r>
        <w:rPr>
          <w:rFonts w:ascii="Times New Roman" w:hAnsi="Times New Roman" w:cs="宋体"/>
          <w:b/>
          <w:spacing w:val="20"/>
          <w:sz w:val="44"/>
          <w:szCs w:val="44"/>
        </w:rPr>
        <w:t>年下学期开学第一天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宋体"/>
          <w:b/>
          <w:spacing w:val="20"/>
          <w:sz w:val="44"/>
          <w:szCs w:val="44"/>
        </w:rPr>
        <w:t>教学</w:t>
      </w:r>
      <w:r>
        <w:rPr>
          <w:rFonts w:ascii="Times New Roman" w:hAnsi="Times New Roman" w:cs="宋体"/>
          <w:b/>
          <w:spacing w:val="20"/>
          <w:sz w:val="44"/>
          <w:szCs w:val="44"/>
          <w:lang w:eastAsia="zh-CN"/>
        </w:rPr>
        <w:t>检查</w:t>
      </w:r>
      <w:r>
        <w:rPr>
          <w:rFonts w:ascii="Times New Roman" w:hAnsi="Times New Roman" w:cs="宋体"/>
          <w:b/>
          <w:spacing w:val="20"/>
          <w:sz w:val="44"/>
          <w:szCs w:val="44"/>
        </w:rPr>
        <w:t>情况的通报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为深入了解新学期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课堂教学情况，保障新学期教学秩序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正常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运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，进一步促进我校教风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学风建设，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开学第一天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全体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校领导分别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带领相关职能部门负责人及工作人员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对各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教学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学院进行了教学检查。现将检查情况通报如下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本次教学检查是在教务处的统一组织下，由全体校领导分别带队，教务处、学工部、质量管理处、团委等职能部门主要负责人参与，分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个小组于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日上午对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个教学楼栋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进行了全面的教学检查，掌握教学一线的相关情况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日全校共开设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门课程（相同名称，不同班级统计为一门），共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教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上课。今天共抽查了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门课程的上课情况，教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均已到课，学生基本到位，教学秩序正常，教室卫生整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椅摆放整齐，课堂纪律良好，教师和学生精神饱满，其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部分班级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已开始早读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，例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传媒学院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级学生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存在问题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个别毕业班缺课严重。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、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级学生基本到位，但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级学生到课率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低于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、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级，其中，理学院信计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80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班《大数据可视化》应到人数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人，实到人数只有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人；信息工程学院通信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80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班《无线通信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FPGA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设计》应到人数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，实到人数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上课迟到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现象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仍然存在。其中，体育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班一学生在《三笔字》课迟到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多分钟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少量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合班上课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安排欠妥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例如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文法学院《法考实务》上课班级为法学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801-180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班共计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1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人，上课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40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教室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有效容纳人数为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12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人，教室过于拥挤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少量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教室垃圾没有入桶。全校教室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卫生基本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干净整洁，但逸夫楼个别教室垃圾没有及时入桶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教学运行保障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仍需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加强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例如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明德楼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40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教室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后排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较闷热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需要增加风扇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教室投影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灯泡亮度不够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需要及时更换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下一步整改措施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请各教学学院针对开学第一天教学检查中发现的相关问题，查找各自存在的问题，主要从以下几个方面进行改进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加强毕业班教学管理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毕业班在校课程教学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进一步加强教风学风建设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，提高学生上课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积极性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和主动性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加强合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排课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管理，提高教室的利用率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进一步维护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教学楼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日常卫生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干净整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的教学环境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进一步加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教学运行保障，及时报备更换年久受损的教学设备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，配合管理部门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对多媒体教室的投影进行定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维护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湖南科技学院教务处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jc w:val="left"/>
        <w:rPr/>
      </w:pPr>
      <w:r>
        <w:rPr>
          <w:rFonts w:eastAsia="楷体_GB2312;楷体" w:cs="Times New Roman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202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6:00Z</dcterms:created>
  <dc:creator>AutoBVT</dc:creator>
  <dc:description/>
  <dc:language>en-US</dc:language>
  <cp:lastModifiedBy>十八子</cp:lastModifiedBy>
  <cp:lastPrinted>2018-12-04T09:30:00Z</cp:lastPrinted>
  <dcterms:modified xsi:type="dcterms:W3CDTF">2021-09-03T09:54:58Z</dcterms:modified>
  <cp:revision>4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B129888842DBA179EBEC13A5D066</vt:lpwstr>
  </property>
  <property fmtid="{D5CDD505-2E9C-101B-9397-08002B2CF9AE}" pid="3" name="KSOProductBuildVer">
    <vt:lpwstr>2052-11.1.0.10700</vt:lpwstr>
  </property>
</Properties>
</file>