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第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 十五 </w:t>
      </w:r>
      <w:r>
        <w:rPr>
          <w:rFonts w:ascii="楷体_GB2312" w:hAnsi="楷体_GB2312" w:eastAsia="楷体_GB2312"/>
          <w:b/>
          <w:sz w:val="30"/>
          <w:szCs w:val="30"/>
        </w:rPr>
        <w:t>周主要工作安排表</w:t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>日—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sz w:val="30"/>
          <w:szCs w:val="30"/>
        </w:rPr>
        <w:t>日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湖南科技学院后勤服务总公司办公室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38"/>
        <w:gridCol w:w="3082"/>
        <w:gridCol w:w="3737"/>
        <w:gridCol w:w="1233"/>
        <w:gridCol w:w="1345"/>
        <w:gridCol w:w="2501"/>
      </w:tblGrid>
      <w:tr>
        <w:trPr>
          <w:trHeight w:val="48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部门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工作名称及内容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要求和目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人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完成结果</w:t>
            </w:r>
          </w:p>
        </w:tc>
      </w:tr>
      <w:tr>
        <w:trPr>
          <w:trHeight w:val="39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2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领导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14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民主（组织）生活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民主生活会组织生活会事宜准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艳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贺幸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年工作总结，大事记及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年工作要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年工作总结，大事记及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年工作要点上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艳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谷利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餐饮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月份食堂成本核算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是确保食堂规范管理和正常运营的基础工作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 xml:space="preserve">曹玲英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月份食堂平抑基金的核算发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是提高饮食综合服务的关键。有利于学校的稳定和发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曹玲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水电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洗衣机的相关事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洗衣机的相关事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宏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席丽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水电费结算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水电费相关结算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宏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满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物管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常规校园保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合同执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素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常规绿化养护检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合同执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唐嘉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李家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医疗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报账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按照财务相关规定，完成各项报账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1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14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药品、医疗耗材招标合同的会签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继续完成药品、医疗耗材招标合同的会签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医疗器械等设备的资产入库和验收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继续完成医疗器械等设备的资产入库和验收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房管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日常房屋管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完成房屋日常管理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楚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谷利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棚改房交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统计棚改房缴款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周楚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谷利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/>
        <w:t>每周星期五下午五点半前由办公室负责统计本周工作完成情况、收集下周工作计划表；</w:t>
      </w:r>
      <w:r>
        <w:rPr/>
        <w:t>2</w:t>
      </w:r>
      <w:r>
        <w:rPr/>
        <w:t>、完成结果周五下午由公司分管领导审核、签字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一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0:00Z</dcterms:created>
  <dc:creator>Administrator</dc:creator>
  <dc:description/>
  <dc:language>en-US</dc:language>
  <cp:lastModifiedBy>遇上你是我缘</cp:lastModifiedBy>
  <cp:lastPrinted>2019-12-09T16:34:00Z</cp:lastPrinted>
  <dcterms:modified xsi:type="dcterms:W3CDTF">2019-12-09T08:34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