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四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毕业生论文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试卷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基地协议签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学生干部换届选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医疗保险名册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4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9-25T02:44:00Z</dcterms:modified>
  <cp:revision>2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