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50" w:after="5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深圳市鼎泽科技有限公司招聘简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司简介：  </w:t>
      </w:r>
    </w:p>
    <w:p>
      <w:pPr>
        <w:pStyle w:val="Style15"/>
        <w:keepNext w:val="false"/>
        <w:keepLines w:val="false"/>
        <w:widowControl/>
        <w:pBdr/>
        <w:spacing w:lineRule="atLeast" w:line="280" w:before="50" w:after="5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深圳市鼎泽科技有限公司是鼎捷集团（股票代码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037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旗下全国独家战略合作伙伴，全面经营鼎捷软件易拓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R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易飞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R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易助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R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企明星旗舰版、商贸版系列产品。</w:t>
      </w:r>
    </w:p>
    <w:p>
      <w:pPr>
        <w:pStyle w:val="Style15"/>
        <w:keepNext w:val="false"/>
        <w:keepLines w:val="false"/>
        <w:widowControl/>
        <w:pBdr/>
        <w:spacing w:lineRule="atLeast" w:line="280" w:before="50" w:after="5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司自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成立以来，以信息化推动中小制造企业管理水平提升为己任，服务于广东省内制造业，为企业提供配套应用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R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产品和解决方案。</w:t>
      </w:r>
    </w:p>
    <w:p>
      <w:pPr>
        <w:pStyle w:val="Style15"/>
        <w:keepNext w:val="false"/>
        <w:keepLines w:val="false"/>
        <w:widowControl/>
        <w:pBdr/>
        <w:spacing w:lineRule="atLeast" w:line="280" w:before="50" w:after="5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司的创始团队出身于鼎捷集团的研发、实施、运营、市场的实力干将，凭借在企业信息化领域十多年丰富的实战经验及解决方案能力，已先后为电子、五金、机械、设备、塑胶、电器（电气）、化工、家具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行业的制造企业提供了企业信息化规划、实施应用及优化提升服务，为服务企业信息化投资带来了巨大的增值效益，同时也为企业的长远发展奠定了坚实的基础。</w:t>
      </w:r>
    </w:p>
    <w:p>
      <w:pPr>
        <w:pStyle w:val="Style15"/>
        <w:keepNext w:val="false"/>
        <w:keepLines w:val="false"/>
        <w:widowControl/>
        <w:pBdr/>
        <w:spacing w:lineRule="atLeast" w:line="280" w:before="50" w:after="5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发展历程】</w:t>
      </w:r>
    </w:p>
    <w:p>
      <w:pPr>
        <w:pStyle w:val="Style15"/>
        <w:keepNext w:val="false"/>
        <w:keepLines w:val="false"/>
        <w:widowControl/>
        <w:pBdr/>
        <w:spacing w:lineRule="atLeast" w:line="280" w:before="50" w:after="5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：由鼎捷软件原厂市场、实施、研发等，深耕多年的资深人士作为联合创始人开始了创业征程，并荣获当年最快成长奖</w:t>
      </w:r>
    </w:p>
    <w:p>
      <w:pPr>
        <w:pStyle w:val="Style15"/>
        <w:keepNext w:val="false"/>
        <w:keepLines w:val="false"/>
        <w:widowControl/>
        <w:pBdr/>
        <w:spacing w:lineRule="atLeast" w:line="280" w:before="50" w:after="5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：成立客制化小组，处理客户个性化需求，并按需纳入标准实施方法中</w:t>
      </w:r>
    </w:p>
    <w:p>
      <w:pPr>
        <w:pStyle w:val="Style15"/>
        <w:keepNext w:val="false"/>
        <w:keepLines w:val="false"/>
        <w:widowControl/>
        <w:pBdr/>
        <w:spacing w:lineRule="atLeast" w:line="280" w:before="50" w:after="5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荣获核心合作伙伴荣誉； 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内部项目管理系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EP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正式上线</w:t>
      </w:r>
    </w:p>
    <w:p>
      <w:pPr>
        <w:pStyle w:val="Style15"/>
        <w:keepNext w:val="false"/>
        <w:keepLines w:val="false"/>
        <w:widowControl/>
        <w:pBdr/>
        <w:spacing w:lineRule="atLeast" w:line="280" w:before="50" w:after="5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荣获三星核心合作伙伴荣誉； 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成立客户服务中心</w:t>
      </w:r>
    </w:p>
    <w:p>
      <w:pPr>
        <w:pStyle w:val="Style15"/>
        <w:keepNext w:val="false"/>
        <w:keepLines w:val="false"/>
        <w:widowControl/>
        <w:pBdr/>
        <w:spacing w:lineRule="atLeast" w:line="280" w:before="50" w:after="5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荣获核心合作伙伴荣誉； 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成立研发部</w:t>
      </w:r>
    </w:p>
    <w:p>
      <w:pPr>
        <w:pStyle w:val="Style15"/>
        <w:keepNext w:val="false"/>
        <w:keepLines w:val="false"/>
        <w:widowControl/>
        <w:pBdr/>
        <w:spacing w:lineRule="atLeast" w:line="280" w:before="50" w:after="5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荣获金牌代理商荣誉；</w:t>
      </w:r>
    </w:p>
    <w:p>
      <w:pPr>
        <w:pStyle w:val="Style15"/>
        <w:keepNext w:val="false"/>
        <w:keepLines w:val="false"/>
        <w:widowControl/>
        <w:pBdr/>
        <w:spacing w:lineRule="atLeast" w:line="280" w:before="50" w:after="5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7-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荣获钻石代理商荣誉；</w:t>
      </w:r>
    </w:p>
    <w:p>
      <w:pPr>
        <w:pStyle w:val="Style15"/>
        <w:keepNext w:val="false"/>
        <w:keepLines w:val="false"/>
        <w:widowControl/>
        <w:pBdr/>
        <w:spacing w:lineRule="atLeast" w:line="280" w:before="50" w:after="5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荣获全国独家战略合作伙伴荣誉 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获“国家高新技术企业”</w:t>
      </w:r>
    </w:p>
    <w:p>
      <w:pPr>
        <w:pStyle w:val="Style15"/>
        <w:keepNext w:val="false"/>
        <w:keepLines w:val="false"/>
        <w:widowControl/>
        <w:pBdr/>
        <w:spacing w:lineRule="atLeast" w:line="280" w:before="50" w:after="50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岗位介绍</w:t>
      </w:r>
    </w:p>
    <w:p>
      <w:pPr>
        <w:pStyle w:val="Style15"/>
        <w:keepNext w:val="false"/>
        <w:keepLines w:val="false"/>
        <w:widowControl/>
        <w:pBdr/>
        <w:spacing w:lineRule="atLeast" w:line="280" w:before="50" w:after="50"/>
        <w:ind w:left="0" w:right="0" w:firstLine="430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业务储备干部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名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280" w:before="50" w:after="50"/>
        <w:ind w:left="0" w:right="0" w:firstLine="430"/>
        <w:rPr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底薪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3.5-4.5K+6%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提成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奖金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深圳龙华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大专及以上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/</w:t>
      </w:r>
    </w:p>
    <w:p>
      <w:pPr>
        <w:pStyle w:val="Style15"/>
        <w:keepNext w:val="false"/>
        <w:keepLines w:val="false"/>
        <w:widowControl/>
        <w:pBdr/>
        <w:spacing w:lineRule="atLeast" w:line="280" w:before="50" w:after="50"/>
        <w:ind w:left="0" w:right="0" w:firstLine="430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需求专业：</w:t>
      </w:r>
    </w:p>
    <w:p>
      <w:pPr>
        <w:pStyle w:val="Style15"/>
        <w:keepNext w:val="false"/>
        <w:keepLines w:val="false"/>
        <w:widowControl/>
        <w:pBdr/>
        <w:spacing w:lineRule="atLeast" w:line="280" w:before="50" w:after="50"/>
        <w:ind w:left="0" w:right="0" w:firstLine="430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场营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工商管理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物流管理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财会类</w:t>
      </w:r>
    </w:p>
    <w:p>
      <w:pPr>
        <w:pStyle w:val="Style15"/>
        <w:keepNext w:val="false"/>
        <w:keepLines w:val="false"/>
        <w:widowControl/>
        <w:pBdr/>
        <w:spacing w:lineRule="atLeast" w:line="280" w:before="50" w:after="50"/>
        <w:ind w:left="0" w:right="0" w:firstLine="430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岗位职责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对客户资源进行整理，建立完整的、有价值的客户信息；</w:t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与客户建立良好关系，提高客户满意度，维护企业形象；</w:t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了解客户的信息化管理（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ERP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状况，引导客户信息化意识；</w:t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筛选潜在客户、意向客户，电话预约上门演示软件，协助业务经理完成销售。</w:t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任职要求：</w:t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统招大专及以上学历；</w:t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市场营销、工商管理、贸易类、金融类、经济学类等相关专业；</w:t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有一定的营销知识，商务礼仪；</w:t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坦诚自信，乐观进取，高度的工作热情；</w:t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良好的沟通能力、学习能力、团队合作精神、敬业精神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发展体系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实习储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---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场专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-----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业务代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-----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业务经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-----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公司业务总经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薪酬】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无责底薪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5-5K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+6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提成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奖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调薪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-20%+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终双薪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底评优奖金，平均月薪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k-12K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包住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入职即购买五险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商业补充意外险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商业补充重疾险（每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）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 大小周制，早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: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: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中午午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，按国家法定休假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【成长体系】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公司投入巨大的精力和资源，建立了实用、完善的培养体系，即使是没有行业经验的新人，只要你有足够的学习能力、抗压能力，也可以在高强度的培训和实战中快速成长起来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业务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、系统的产品培训、专业知识培训、销售技巧培训（如何寻找客户、搜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要素信息、维护客户关系、约访客户等），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、优秀前辈的经验交流分享，促进销售能力的提升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、典型成功案例的学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顾问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、专业的岗前培训、考核、实战锻炼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、优秀前辈一对一带教，注重内部人才培养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、每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次级别晋升考核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、项目实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积累经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=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快速成长和收获</w:t>
      </w:r>
    </w:p>
    <w:p>
      <w:pPr>
        <w:pStyle w:val="Normal"/>
        <w:keepNext w:val="false"/>
        <w:keepLines w:val="false"/>
        <w:widowControl/>
        <w:pBdr>
          <w:left w:val="single" w:sz="12" w:space="7" w:color="1E649F"/>
        </w:pBdr>
        <w:shd w:fill="FFFFFF" w:val="clear"/>
        <w:spacing w:lineRule="atLeast" w:line="30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招聘职位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rPr/>
      </w:pPr>
      <w:hyperlink r:id="rId2" w:tgtFrame="http://job.huse.cn/detail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1E649F"/>
            <w:spacing w:val="0"/>
            <w:sz w:val="16"/>
            <w:szCs w:val="16"/>
            <w:u w:val="none"/>
            <w:shd w:fill="FFFFFF" w:val="clear"/>
          </w:rPr>
          <w:t>业务储备干部</w:t>
        </w:r>
      </w:hyperlink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招聘专业：工商管理类，市场营销，金融学类，经济与贸易类</w:t>
      </w:r>
    </w:p>
    <w:p>
      <w:pPr>
        <w:pStyle w:val="Normal"/>
        <w:keepNext w:val="false"/>
        <w:keepLines w:val="false"/>
        <w:widowControl/>
        <w:pBdr>
          <w:bottom w:val="dashed" w:sz="4" w:space="5" w:color="DDDDDD"/>
        </w:pBdr>
        <w:shd w:fill="FFFFFF" w:val="clear"/>
        <w:spacing w:lineRule="atLeast" w:line="20"/>
        <w:ind w:left="0" w:hanging="0"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FF9900"/>
          <w:spacing w:val="0"/>
          <w:kern w:val="0"/>
          <w:sz w:val="14"/>
          <w:szCs w:val="14"/>
          <w:shd w:fill="FFFFFF" w:val="clear"/>
          <w:lang w:val="en-US" w:eastAsia="zh-CN" w:bidi="ar"/>
        </w:rPr>
        <w:t>6K-8K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9900"/>
          <w:spacing w:val="0"/>
          <w:kern w:val="0"/>
          <w:sz w:val="14"/>
          <w:szCs w:val="1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 xml:space="preserve">人大专及以上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 xml:space="preserve">|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深圳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huse.cn/detail/job?id=1047644&amp;online_id=13585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38:59Z</dcterms:created>
  <dc:creator>86189</dc:creator>
  <dc:description/>
  <dc:language>en-US</dc:language>
  <cp:lastModifiedBy>Laity</cp:lastModifiedBy>
  <dcterms:modified xsi:type="dcterms:W3CDTF">2021-06-01T09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