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VnWS wØš!hf[</w:t>
        <w:softHyphen/>
        <w:t>u`ó`?e»lYe²€µxvz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nWS wØš!h…ü[XTå]\Oµxvz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xvzO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§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÷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QŽNÄ‹</w:t>
        <w:tab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VnWS wØš!hf[</w:t>
        <w:softHyphen/>
        <w:t>u`ó`?e»lYe²€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õHQÛUSMO 0~vsO*NºNŒT…ü[XTå]\O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õ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QÛUSMO 0~vsO*NºN„vå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nfØšI{f[!h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NñmeQf[`N†˜OZQ„vAS]N'Y¾|^y</w:t>
      </w:r>
      <w:r>
        <w:br w:type="page"/>
      </w:r>
    </w:p>
    <w:p>
      <w:pPr>
        <w:pStyle w:val="Normal"/>
        <w:bidi w:val="0"/>
        <w:jc w:val="left"/>
        <w:rPr/>
      </w:pPr>
      <w:r>
        <w:rPr/>
        <w:t>ÿ/{_=„ž[hQýVhQ wØš!h`ó`?e»lå]\OO®‹¾|^y 0-N.YŒT wÔY„v</w:t>
        <w:tab/>
        <w:t>gsQ‡eöN¾|^yŒT0nfØšI{f[!h…ü[XT</w:t>
        <w:softHyphen/>
        <w:t>–</w:t>
      </w:r>
    </w:p>
    <w:p>
      <w:pPr>
        <w:pStyle w:val="Normal"/>
        <w:bidi w:val="0"/>
        <w:jc w:val="left"/>
        <w:rPr/>
      </w:pPr>
      <w:r>
        <w:rPr/>
        <w:t>Oú^¾‹Ä‰š[</w:t>
        <w:br/>
        <w:t>0ÿYe²€è,{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÷SäN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EQRŒ¨R^'Y'Yf[</w:t>
        <w:softHyphen/>
        <w:t>u`ó`?e»lYe²€å]\O€„vïyg'` 0;N¨R'`ŒTR '`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ek R:_ŒT9eÛ'Yf[</w:t>
        <w:softHyphen/>
        <w:t>u`ó`?e»lYe²€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Qš[(WØš!hf[</w:t>
        <w:softHyphen/>
        <w:t>u`ó`?e»lYe²€µxvzO 0…ü[XTå]\OµxvzOhQSOOXTUSMOØš!h-NÄ‹</w:t>
        <w:tab/>
        <w:t>hˆp_'Yf[</w:t>
        <w:softHyphen/>
        <w:t>u`ó`?e»lYe²€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õHQÛUSMO 0~vsO*NºNŒT…ü[XTå]\O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õHQÛUSMO 0~vsO*NºN0°s\</w:t>
        <w:tab/>
        <w:t>gsQ‹Nœ[åw‚Y</w:t>
        <w:br/>
        <w:t>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 0Ä‹</w:t>
        <w:tab/>
        <w:t>¨cPƒ{|+RŒTƒô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  <w:tab/>
        <w:t>ÿVnWS wØš!hf[</w:t>
        <w:softHyphen/>
        <w:t>u`ó`?e»lYe²€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õHQÛUSM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Ä‹</w:t>
        <w:tab/>
        <w:t>ƒôVÿVnWS wØš!hf[</w:t>
        <w:softHyphen/>
        <w:t>u`ó`?e»lYe²€µxvzOOXTUSMO</w:t>
        <w:softHyphen/>
        <w:t>#f[</w:t>
        <w:softHyphen/>
        <w:t>u`?eYe²€å]\O„vŒN§~USM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ŒN</w:t>
        <w:tab/>
        <w:t>ÿVnWS wØš!hf[</w:t>
        <w:softHyphen/>
        <w:t>u`ó`?e»lYe²€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õ~vsO*Nº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Ä‹</w:t>
        <w:tab/>
        <w:t>ƒôVÿÎN‹N'Yf[</w:t>
        <w:softHyphen/>
        <w:t>u`ó`?e»lYe²€å]\O„vNL€r^è 0…ü[XT 0ís;Nû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</w:t>
        <w:tab/>
        <w:t>N</w:t>
        <w:tab/>
        <w:t>ÿVnWS wØš!h…ü[XTå]\O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õHQÛUSM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Ä‹</w:t>
        <w:tab/>
        <w:t>ƒôVÿVnWS wØš!h…ü[XTå]\OµxvzOOXTUSMO</w:t>
        <w:softHyphen/>
        <w:t>#…ü[XT</w:t>
        <w:softHyphen/>
        <w:t>–</w:t>
      </w:r>
    </w:p>
    <w:p>
      <w:pPr>
        <w:pStyle w:val="Normal"/>
        <w:bidi w:val="0"/>
        <w:jc w:val="left"/>
        <w:rPr/>
      </w:pPr>
      <w:r>
        <w:rPr/>
        <w:t>Oú^¾‹å]\O„vŒN§~USM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ÛV</w:t>
        <w:tab/>
        <w:t>ÿVnWS wØš!h…ü[XTå]\O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õ~vsO*Nº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Ä‹</w:t>
        <w:tab/>
        <w:t>ƒôVÿÅbûNf[</w:t>
        <w:softHyphen/>
        <w:t>u…ü[XTå]\O$Nt^åNNÿ+T$Nt^</w:t>
        <w:tab/>
        <w:t>ÿ„vNL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¿~…ü[X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ŒN 0Ä‹</w:t>
        <w:tab/>
        <w:t>¨cPƒag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  <w:tab/>
        <w:t>ÿVnWS wØš!hf[</w:t>
        <w:softHyphen/>
        <w:t>u`ó`?e»lYe²€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õHQÛUSM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åN`NÑs^°eöeãN-NýVyrr‚&gt;yO;NIN`ó`:Nc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W cËz·_hº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ùW²€ŒTõLˆ&gt;yO;NIN8hÃ_÷N&lt;PÂ‰:N9h,g</w:t>
      </w:r>
      <w:r>
        <w:br w:type="page"/>
      </w:r>
    </w:p>
    <w:p>
      <w:pPr>
        <w:pStyle w:val="Normal"/>
        <w:bidi w:val="0"/>
        <w:jc w:val="left"/>
        <w:rPr/>
      </w:pPr>
      <w:r>
        <w:rPr/>
        <w:t>ÿ'}Æ[ôVÕ~f[!h-NÃ_ûN¡R R:_ŒT9eÛf[</w:t>
        <w:softHyphen/>
        <w:t>u`ó`?e»l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:N'Yf[</w:t>
        <w:softHyphen/>
        <w:t>ueP·^b•bMb%„ o‚}Y¯sƒX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èlÍ‘Œåg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'}Æ[Ó~T,gUSMOž[E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yg¢c"}°eb_¿R</w:t>
        <w:br/>
        <w:t>N'Yf[</w:t>
        <w:softHyphen/>
        <w:t>u`ó`?e»lYe²€å]\O„v°e`ï 0°e¹e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\O</w:t>
        <w:tab/>
        <w:t>gyrr‚ 0bHe&gt;fW„</w:t>
      </w:r>
      <w:r>
        <w:br w:type="page"/>
      </w:r>
    </w:p>
    <w:p>
      <w:pPr>
        <w:pStyle w:val="Normal"/>
        <w:bidi w:val="0"/>
        <w:jc w:val="left"/>
        <w:rPr/>
      </w:pPr>
      <w:r>
        <w:rPr/>
        <w:t>ÿtº‹µxvzbœg0NÌ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EQRÑS%cYe²€ 0¡{t 0</w:t>
      </w:r>
    </w:p>
    <w:p>
      <w:pPr>
        <w:pStyle w:val="Normal"/>
        <w:bidi w:val="0"/>
        <w:jc w:val="left"/>
        <w:rPr/>
      </w:pPr>
      <w:r>
        <w:rPr/>
        <w:t>g¡R„v²€ºNŸR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U\'Yf[</w:t>
        <w:softHyphen/>
        <w:t>u`ó`?e»lYe²€å]\O 0</w:t>
      </w:r>
    </w:p>
    <w:p>
      <w:pPr>
        <w:pStyle w:val="Normal"/>
        <w:bidi w:val="0"/>
        <w:jc w:val="left"/>
        <w:rPr/>
      </w:pPr>
      <w:r>
        <w:rPr/>
        <w:t>g¡Rf[</w:t>
        <w:softHyphen/>
        <w:t>ub•bMb¹eb—ÖS—_</w:t>
      </w:r>
      <w:r>
        <w:br w:type="page"/>
      </w:r>
    </w:p>
    <w:p>
      <w:pPr>
        <w:pStyle w:val="Normal"/>
        <w:bidi w:val="0"/>
        <w:jc w:val="left"/>
        <w:rPr/>
      </w:pPr>
      <w:r>
        <w:rPr/>
        <w:t>f&gt;fbœg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Øš¦^Í‘Æ‰'Yf[</w:t>
        <w:softHyphen/>
        <w:t>u`ó`?e»lYe²€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„geP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¦^Œ[„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Ä‰ƒ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ËzePhQ'Yf[</w:t>
        <w:softHyphen/>
        <w:t>u`ó`?e»lYe²€€8hSOû|0Ñt^eg</w:t>
      </w:r>
      <w:r>
        <w:br w:type="page"/>
      </w:r>
    </w:p>
    <w:p>
      <w:pPr>
        <w:pStyle w:val="Normal"/>
        <w:bidi w:val="0"/>
        <w:jc w:val="left"/>
        <w:rPr/>
      </w:pPr>
      <w:r>
        <w:rPr/>
        <w:t>ÿ*gÑS</w:t>
        <w:softHyphen/>
        <w:t>uq_ÍTf[!hŒT&gt;yO3zš[„vÍ‘'Y#ûN‹Nö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ïyg/e cµxvz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cöeN¤NµxvzOO9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ŒN</w:t>
        <w:tab/>
        <w:t>ÿVnWS wØš!hf[</w:t>
        <w:softHyphen/>
        <w:t>u`ó`?e»lYe²€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õ~vsO*Nº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wQ</w:t>
        <w:tab/>
        <w:t>gZWš[cknx„v?e»l¹e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ƒØš„v?e»ltº‹ }{QŒT?eV{4ls^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ƒ:_„v?e»lOe•'`ŒT?e»lt’+R›R0à_Ú‹ZQ„vYe²€‹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ZW cåNf[</w:t>
        <w:softHyphen/>
        <w:t>u:N,g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bán³f[</w:t>
        <w:softHyphen/>
        <w:t>ub•bM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—‰\O:Nå]\O„vúQÑS¹pŒT=„¹p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„UŽN;`Ó~'Yf[</w:t>
        <w:softHyphen/>
        <w:t>u`ó`?e»lYe²€ŒT¡{t„vÏ~Œ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'Yf[</w:t>
        <w:softHyphen/>
        <w:t>u`ó`?e»lYe²€tº‹ŒT¹e¤_ 0¹eÕlNäRŽN`€ 0beŽNR°e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</w:t>
        <w:softHyphen/>
        <w:t>eµxvz°eî•˜˜ 0¢c"}°eµ„_ 0R °eÏ~Œ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,gt^¦^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ÑShˆ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Ç{åNN„vå]\Oµxvzº‹‡e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íp1r'Yf[</w:t>
        <w:softHyphen/>
        <w:t>u`ó`?e»lYe²€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:_Èp„v‹NNÃ_ŒTØš¦^„v#ûN</w:t>
        <w:softHyphen/>
        <w:t>a</w:t>
      </w:r>
      <w:r>
        <w:br w:type="page"/>
      </w:r>
    </w:p>
    <w:p>
      <w:pPr>
        <w:pStyle w:val="Normal"/>
        <w:bidi w:val="0"/>
        <w:jc w:val="left"/>
        <w:rPr/>
      </w:pPr>
      <w:r>
        <w:rPr/>
        <w:t>ÿN¡RŸq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é~zú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\Oïyg</w:t>
      </w:r>
      <w:r>
        <w:br w:type="page"/>
      </w:r>
    </w:p>
    <w:p>
      <w:pPr>
        <w:pStyle w:val="Normal"/>
        <w:bidi w:val="0"/>
        <w:jc w:val="left"/>
        <w:rPr/>
      </w:pPr>
      <w:r>
        <w:rPr/>
        <w:t>ÿwQ</w:t>
        <w:tab/>
        <w:t>g;N¨R'`ŒTMR»w'`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wQ</w:t>
        <w:tab/>
        <w:t>go‚}Yå]\O\OÎ˜</w:t>
      </w:r>
      <w:r>
        <w:br w:type="page"/>
      </w:r>
    </w:p>
    <w:p>
      <w:pPr>
        <w:pStyle w:val="Normal"/>
        <w:bidi w:val="0"/>
        <w:jc w:val="left"/>
        <w:rPr/>
      </w:pPr>
      <w:r>
        <w:rPr/>
        <w:t>ÿ%N(Œ¡Rž[ 0</w:t>
      </w:r>
      <w:r>
        <w:br w:type="page"/>
      </w:r>
    </w:p>
    <w:p>
      <w:pPr>
        <w:pStyle w:val="Normal"/>
        <w:bidi w:val="0"/>
        <w:jc w:val="left"/>
        <w:rPr/>
      </w:pPr>
      <w:r>
        <w:rPr/>
        <w:t>NöeñOÛ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ÓbR°e 0lQs^lQck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f[</w:t>
        <w:softHyphen/>
        <w:t>u-N</w:t>
        <w:tab/>
        <w:t>gƒØš„vq_ÍT›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@b(WUSMOïyg/e cµxvz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cöeN¤NµxvzOO9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</w:t>
        <w:tab/>
        <w:t>N</w:t>
        <w:tab/>
        <w:t>ÿVnWS wØš!h…ü[XTå]\O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õHQÛUSM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Øš&gt;N-NýVyrr‚&gt;yO;NIN</w:t>
        <w:softHyphen/>
        <w:t>O'Y×e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meQf[`N`NÑs^°eöeãN-NýVyrr‚&gt;yO;NIN`ó`</w:t>
      </w:r>
      <w:r>
        <w:br w:type="page"/>
      </w:r>
    </w:p>
    <w:p>
      <w:pPr>
        <w:pStyle w:val="Normal"/>
        <w:bidi w:val="0"/>
        <w:jc w:val="left"/>
        <w:rPr/>
      </w:pPr>
      <w:r>
        <w:rPr/>
        <w:t>ÿ/{_=„ž[hQýVhQ wØš!h`ó`?e»lå]\OO®‹¾|^y 0-N.YŒT wÔY„v</w:t>
        <w:tab/>
        <w:t>gsQ‡eöN¾|^yŒT0nfØšI{f[!h…ü[XT</w:t>
        <w:softHyphen/>
        <w:t>–</w:t>
      </w:r>
    </w:p>
    <w:p>
      <w:pPr>
        <w:pStyle w:val="Normal"/>
        <w:bidi w:val="0"/>
        <w:jc w:val="left"/>
        <w:rPr/>
      </w:pPr>
      <w:r>
        <w:rPr/>
        <w:t>Oú^¾‹Ä‰š[</w:t>
        <w:br/>
        <w:t>0ÿYe²€è,{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÷SäN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Rž[ R:_`ó`?e»lYe²€å]\O</w:t>
        <w:softHyphen/>
        <w:t>–</w:t>
      </w:r>
    </w:p>
    <w:p>
      <w:pPr>
        <w:pStyle w:val="Normal"/>
        <w:bidi w:val="0"/>
        <w:jc w:val="left"/>
        <w:rPr/>
      </w:pPr>
      <w:r>
        <w:rPr/>
        <w:t>Oú^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cGS…ü[XT</w:t>
        <w:softHyphen/>
        <w:t>–</w:t>
      </w:r>
    </w:p>
    <w:p>
      <w:pPr>
        <w:pStyle w:val="Normal"/>
        <w:bidi w:val="0"/>
        <w:jc w:val="left"/>
        <w:rPr/>
      </w:pPr>
      <w:r>
        <w:rPr/>
        <w:t>Oý€›R }(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b_bÑyf[„v…ü[XT</w:t>
        <w:tab/>
        <w:t>ÔbM‘Y:g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R›R„gú^…ü[XT</w:t>
        <w:softHyphen/>
        <w:t>–</w:t>
      </w:r>
    </w:p>
    <w:p>
      <w:pPr>
        <w:pStyle w:val="Normal"/>
        <w:bidi w:val="0"/>
        <w:jc w:val="left"/>
        <w:rPr/>
      </w:pPr>
      <w:r>
        <w:rPr/>
        <w:t>Oú^¾‹„v•He:g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</w:t>
        <w:softHyphen/>
        <w:t>eÐcØš…ü[XT</w:t>
        <w:softHyphen/>
        <w:t>–</w:t>
      </w:r>
    </w:p>
    <w:p>
      <w:pPr>
        <w:pStyle w:val="Normal"/>
        <w:bidi w:val="0"/>
        <w:jc w:val="left"/>
        <w:rPr/>
      </w:pPr>
      <w:r>
        <w:rPr/>
        <w:t>O„v?e»l }(ŒTN¡Rý€›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ePhQŒ[„U…ü[XTùW</w:t>
        <w:softHyphen/>
        <w:t>‹SO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NÄ~Ç~…ü[XTÛLˆ?eV{ÕlÄ‰ 0Ye²€f[ 0Ã_tf[åNÊSvQÖN@bÅ_{˜wQY„vNNåwÆ‹ùW</w:t>
        <w:softHyphen/>
        <w:t>‹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ú^Ëz</w:t>
        <w:tab/>
        <w:t>gHe„v…ü[XTÄ‹Ôkhˆp_:g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f[!hÄ~Ç~„vÄ‹</w:t>
        <w:tab/>
        <w:t>;m¨R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N¿~…ü[XTÙ~ˆN&gt;Pœ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±R 0/e c…ü[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_U\f[</w:t>
        <w:softHyphen/>
        <w:t>uå]\Otº‹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[TD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Nybµxvzþ‹˜˜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ïyg/e cµxvz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cöeN¤NµxvzOO9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ÿÛV</w:t>
        <w:tab/>
        <w:t>ÿVnWS wØš!h…ü[XTå]\O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õ~vsO*Nº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ñmeQf[`N`NÑs^°eöeãN-NýVyrr‚&gt;yO;NIN`ó`</w:t>
      </w:r>
      <w:r>
        <w:br w:type="page"/>
      </w:r>
    </w:p>
    <w:p>
      <w:pPr>
        <w:pStyle w:val="Normal"/>
        <w:bidi w:val="0"/>
        <w:jc w:val="left"/>
        <w:rPr/>
      </w:pPr>
      <w:r>
        <w:rPr/>
        <w:t>ÿ/{_=„hQýVhQ wØš!h`ó`?e»lå]\OO®‹¾|^y 0-N.YŒT wÔY„v</w:t>
        <w:tab/>
        <w:t>gsQ‡eöN¾|^y</w:t>
      </w:r>
      <w:r>
        <w:br w:type="page"/>
      </w:r>
    </w:p>
    <w:p>
      <w:pPr>
        <w:pStyle w:val="Normal"/>
        <w:bidi w:val="0"/>
        <w:jc w:val="left"/>
        <w:rPr/>
      </w:pPr>
      <w:r>
        <w:rPr/>
        <w:t>ÿZW c(ulšKQ`;NIN„vËz:W 0Â‰¹pŒT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U\R—t^f[</w:t>
        <w:softHyphen/>
        <w:t>u„v`ó`?e»lå]\O0§_ü[R—t^'Yf[</w:t>
        <w:softHyphen/>
        <w:t xml:space="preserve">u:N&gt;yO;NIN°sãNSú^¾‹äRKYf[`N 0Ëz×_bM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íp1rf[</w:t>
        <w:softHyphen/>
        <w:t>u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eN1r—\</w:t>
      </w:r>
      <w:r>
        <w:br w:type="page"/>
      </w:r>
    </w:p>
    <w:p>
      <w:pPr>
        <w:pStyle w:val="Normal"/>
        <w:bidi w:val="0"/>
        <w:jc w:val="left"/>
        <w:rPr/>
      </w:pPr>
      <w:r>
        <w:rPr/>
        <w:t>ÿ:NºN^h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$Nt^…Qþf·ƒ!h§~b!h§~åNN*NºNHQÛðy÷Sb@b&amp;^ís§~þf·ƒ!h§~b!h§~åNNcƒ‰Šðy÷S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ŸqÃ~ŒcácÎN‹N'Yf[</w:t>
        <w:softHyphen/>
        <w:t>u`ó`?e»lYe²€„vNNåwÆ‹ŒT€b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\O</w:t>
        <w:tab/>
        <w:t>g`ï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„UŽN`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lÍ‘µxvz0,gt^¦^ý€Ó~T…ü[XTå]\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ÑShˆ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Ç{åNN„vµxvzº‹‡e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íp1r,gL€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#ûNÃ_:_0\OÎ˜ck&gt;m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R‹NlQS</w:t>
      </w:r>
      <w:r>
        <w:br w:type="page"/>
      </w:r>
    </w:p>
    <w:p>
      <w:pPr>
        <w:pStyle w:val="Normal"/>
        <w:bidi w:val="0"/>
        <w:jc w:val="left"/>
        <w:rPr/>
      </w:pPr>
      <w:r>
        <w:rPr/>
        <w:t>ÿ:NºN^h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p1rf[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ÿsQÃ_f[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R›R:Nf[</w:t>
        <w:softHyphen/>
        <w:t>u’cç_ã‰¾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_0R'YYpef[</w:t>
        <w:softHyphen/>
        <w:t>u„váOVŒT\le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f[</w:t>
        <w:softHyphen/>
        <w:t>u-N</w:t>
        <w:tab/>
        <w:t>gƒØš„v Zg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@b(WUSMOïyg/e cµxvz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cöeN¤NµxvzOO9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ab/>
        <w:t>N 0Ä‹</w:t>
        <w:tab/>
      </w:r>
    </w:p>
    <w:p>
      <w:pPr>
        <w:pStyle w:val="Normal"/>
        <w:bidi w:val="0"/>
        <w:jc w:val="left"/>
        <w:rPr/>
      </w:pPr>
      <w:r>
        <w:rPr/>
        <w:t>T˜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</w:t>
        <w:tab/>
        <w:t>ÿVnWS wØš!hf[</w:t>
        <w:softHyphen/>
        <w:t>u`ó`?e»lYe²€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õHQÛUSMO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1uTØš!hêLˆ3u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xvzOÄ~Ç~N¶[ÛLˆÄ‹¡[§N</w:t>
        <w:softHyphen/>
        <w:t>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ÿŒN</w:t>
        <w:tab/>
        <w:t>ÿVnWS wØš!hf[</w:t>
        <w:softHyphen/>
        <w:t>u`ó`?e»lYe²€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õ~vsO*NºN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,gÑyØš!h¥b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L€ØšN¥b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ÿ</w:t>
        <w:tab/>
        <w:t>N</w:t>
        <w:tab/>
        <w:t>ÿVnWS wØš!h…ü[XTå]\O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õHQÛUSMO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1uTØš!hêLˆ3u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xvzOÄ~Ç~N¶[ÛLˆÄ‹¡[§N</w:t>
        <w:softHyphen/>
        <w:t>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ÿÛV</w:t>
        <w:tab/>
        <w:t>ÿ…ü[XTå]\O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õ~vsO*NºN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,gÑyØš!h¥b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L€ØšN¥b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ÛV 0Ä‹</w:t>
        <w:tab/>
        <w:t xml:space="preserve">‰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TØš!h‰Øš¦^Í‘Æ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|Ã_Ä~Ç~</w:t>
      </w:r>
      <w:r>
        <w:br w:type="page"/>
      </w:r>
    </w:p>
    <w:p>
      <w:pPr>
        <w:pStyle w:val="Normal"/>
        <w:bidi w:val="0"/>
        <w:jc w:val="left"/>
        <w:rPr/>
      </w:pPr>
      <w:r>
        <w:rPr/>
        <w:t>ÿZW c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_ 0lQs^ 0lQckŸSR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‹NBl/f</w:t>
      </w:r>
      <w:r>
        <w:br w:type="page"/>
      </w:r>
    </w:p>
    <w:p>
      <w:pPr>
        <w:pStyle w:val="Normal"/>
        <w:bidi w:val="0"/>
        <w:jc w:val="left"/>
        <w:rPr/>
      </w:pPr>
      <w:r>
        <w:rPr/>
        <w:t>ÿ}Y-N</w:t>
        <w:tab/>
        <w:t>O</w:t>
      </w:r>
      <w:r>
        <w:br w:type="page"/>
      </w:r>
    </w:p>
    <w:p>
      <w:pPr>
        <w:pStyle w:val="Normal"/>
        <w:bidi w:val="0"/>
        <w:jc w:val="left"/>
        <w:rPr/>
      </w:pPr>
      <w:r>
        <w:rPr/>
        <w:t>ÿ%N&lt;h¡[8h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Á‹Ä‹</w:t>
        <w:tab/>
        <w:t>å]\O„v¤</w:t>
      </w:r>
      <w:r>
        <w:br w:type="page"/>
      </w:r>
    </w:p>
    <w:p>
      <w:pPr>
        <w:pStyle w:val="Normal"/>
        <w:bidi w:val="0"/>
        <w:jc w:val="left"/>
        <w:rPr/>
      </w:pPr>
      <w:r>
        <w:rPr/>
        <w:t>f¦^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T!h‰%N&lt;h</w:t>
        <w:tab/>
        <w:t>cgq</w:t>
        <w:br/>
        <w:t>N¾</w:t>
      </w:r>
    </w:p>
    <w:p>
      <w:pPr>
        <w:pStyle w:val="Normal"/>
        <w:bidi w:val="0"/>
        <w:jc w:val="left"/>
        <w:rPr/>
      </w:pPr>
      <w:r>
        <w:rPr/>
        <w:t>T˜Ä‹</w:t>
        <w:tab/>
        <w:t>¨cPƒ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ÛLˆ’c^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…Ç</w:t>
      </w:r>
    </w:p>
    <w:p>
      <w:pPr>
        <w:pStyle w:val="Normal"/>
        <w:bidi w:val="0"/>
        <w:jc w:val="left"/>
        <w:rPr/>
      </w:pPr>
      <w:r>
        <w:rPr/>
        <w:t>T˜„vØš!h</w:t>
      </w:r>
    </w:p>
    <w:p>
      <w:pPr>
        <w:pStyle w:val="Normal"/>
        <w:bidi w:val="0"/>
        <w:jc w:val="left"/>
        <w:rPr/>
      </w:pPr>
      <w:r>
        <w:rPr/>
        <w:t>NˆN×S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3u¥bHQÛUSMO„vØš!h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—¥b øv”^03u¥bhˆ</w:t>
        <w:br/>
        <w:t>0ŒT3u¥b¥bJTÿïSæSD–/e‘dPg™e</w:t>
        <w:tab/>
        <w:t>ÿÿ¨cPƒ:N~vsO*NºN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—¥b øv”^0¨cPƒhˆ</w:t>
        <w:br/>
        <w:t>0ÿïSæSD–/e‘dPg™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NPg™e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N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NýN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µxvzO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¤qQ«N</w:t>
        <w:br/>
        <w:t>N}</w:t>
      </w:r>
      <w:r>
        <w:br w:type="page"/>
      </w:r>
    </w:p>
    <w:p>
      <w:pPr>
        <w:pStyle w:val="Normal"/>
        <w:bidi w:val="0"/>
        <w:jc w:val="left"/>
        <w:rPr/>
      </w:pPr>
      <w:r>
        <w:rPr/>
        <w:t>ÿ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¤÷S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åeNHS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MRÿåN®3b:NÆQ</w:t>
        <w:tab/>
        <w:t>ÿTØš!hTµxvzOØyfNYžRlQ¤[ÿVnWS'Yf[f[</w:t>
        <w:softHyphen/>
        <w:t>uå]\Oè</w:t>
        <w:tab/>
        <w:t>ÿ¥b ¨cPƒ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¸~(HrPg™e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NÄ[ óµxvzOØyfNYžRlQ¤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0W@WÿVnWS•™l³\“ž:S“žq\WSïVnWS'Yf[f[</w:t>
        <w:softHyphen/>
        <w:t>uå]\Oèÿ!hžRlQ|i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¤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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6eöNºN5uÝ‹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 N3t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05uP[HrPg™eR+RÑS óf[</w:t>
        <w:softHyphen/>
        <w:t>u`ó`?e»lYe²€µxvzO®±{ÿ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ab/>
        <w:t>ÿ 0…ü[XTå]\OµxvzO®±{ÿ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˜˜R+R:N f[µxOÄ‹O3u÷‹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f[!h  0 …µxOÄ‹O3u÷‹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f[!h 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åNNPg™eGWåNf[!h:NUSMO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N¥b 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¥c×S*NºNUSìr3u¥b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”</w:t>
      </w:r>
      <w:r>
        <w:rPr/>
        <w:t>N 0T€û|¹e¤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VnWS wØš!hf[</w:t>
        <w:softHyphen/>
        <w:t>u`ó`?e»lYe²€µxvzO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Á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Ng¦hê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VnWS wØš!h…ü[XTå]\OµxvzO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í\è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3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mQ 0VY±R¹e¤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Ä‹¡[Ó~œg\(W,gt^¦^…QÛLˆlQ:y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\(WµxvzO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t^t^ONù[·ƒVYUSMOÊS*NºNÛLˆhˆp_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D–öN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VnWS wnfØšI{f[!hf[</w:t>
        <w:softHyphen/>
        <w:t>u`ó`?e»lYe²€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ž[õHQÛUSM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3u¥b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VnWS wØš!h'Yf[</w:t>
        <w:softHyphen/>
        <w:t>u`ó`?e»lYe²€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õ~vsO*NºN¨cPƒ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VnWS wnfØšI{f[!h…ü[XTå]\O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õHQÛUSMO3u¥b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VnWS wØš!h…ü[XTå]\O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õ~vsO*NºN¨cPƒ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VnWS wØš!hf[</w:t>
        <w:softHyphen/>
        <w:t>u`ó`?e»lYe²€µxvz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VnWS wØš!h…ü[XTå]\Oµxvz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g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D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öN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VnWS wØš!hf[</w:t>
        <w:softHyphen/>
        <w:t>u`ó`?e»lYe²€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õHQÛUSM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3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¥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USMO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¯‹0W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softHyphen/>
        <w:t>#º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ÊSL€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T€û|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f[</w:t>
        <w:softHyphen/>
        <w:t>u;`ºN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NL€…ü[XT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;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‹</w:t>
      </w:r>
      <w:r>
        <w:rPr/>
        <w:t>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;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‹</w:t>
      </w:r>
      <w:r>
        <w:rPr/>
        <w:t>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Z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Ô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¤a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Á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Öv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å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¡[y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¤aÁ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VnWS wØš!hf[</w:t>
        <w:softHyphen/>
        <w:t>u`ó`?e»lYe²€µxvz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å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VnWS wØš!hf[</w:t>
        <w:softHyphen/>
        <w:t>u`ó`?e»lYe²€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õ~vsO*Nº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¨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Pƒ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Ó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l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‡eS</w:t>
        <w:br/>
        <w:t>z¦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°sûNL€¡R 0L€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å]\O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ÎN‹N`?eå]\Ot^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¯‹0W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;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‹</w:t>
      </w:r>
      <w:r>
        <w:rPr/>
        <w:t>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;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‹</w:t>
      </w:r>
      <w:r>
        <w:rPr/>
        <w:t>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b–û|Y¤[¤aÁ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Öv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å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Z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Ô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¤a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Á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Öv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å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¡[y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¤aÁ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VnWS wØš!hf[</w:t>
        <w:softHyphen/>
        <w:t>u`ó`?e»lYe²€µxvz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å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VnWS wØš!h…ü[XTå]\O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õHQÛUSM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3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¥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USMO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¯‹0W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softHyphen/>
        <w:t>#º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ÊSL€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T€û|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f[</w:t>
        <w:softHyphen/>
        <w:t>u;`ºN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NL€…ü[XT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;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‹</w:t>
      </w:r>
      <w:r>
        <w:rPr/>
        <w:t>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;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‹</w:t>
      </w:r>
      <w:r>
        <w:rPr/>
        <w:t>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Z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Ô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¤a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Á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Öv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å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¡[y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¤aÁ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VnWS wØš!h…ü[XTå]\Oµxvz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å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VnWS wØš!h…ü[XTå]\O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õ~vsO*Nº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¨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Pƒ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Ó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l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‡eS</w:t>
        <w:br/>
        <w:t>z¦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°sûNL€¡R 0L€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å]\O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ÎN‹N…ü[XTå]\Ot^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¯‹0W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;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‹</w:t>
      </w:r>
      <w:r>
        <w:rPr/>
        <w:t>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;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‹</w:t>
      </w:r>
      <w:r>
        <w:rPr/>
        <w:t>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b–û|Y¤[¤aÁ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Ö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å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Z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Ô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¤a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Á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Ö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å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¡[y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¤aÁ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VnWS wØš!h…ü[XTå]\Oµxvz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å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VnWS wØš!hf[</w:t>
        <w:softHyphen/>
        <w:t>u`ó`?e»lYe²€µxvz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VnWS wØš!h…ü[XTå]\Oµxvz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µxvzO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§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÷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sQŽ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_U\VnWS wØš!hf[</w:t>
        <w:softHyphen/>
        <w:t>u`ó`?e»lYe²€µxvzO 0…ü[XTå]\OµxvzO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t^þ‹˜˜3u¥b„vå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TnfØšI{f[!h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:NñmeQf[`N†˜OZQ„vAS]N'Y¾|^y</w:t>
      </w:r>
      <w:r>
        <w:br w:type="page"/>
      </w:r>
    </w:p>
    <w:p>
      <w:pPr>
        <w:pStyle w:val="Normal"/>
        <w:bidi w:val="0"/>
        <w:jc w:val="left"/>
        <w:rPr/>
      </w:pPr>
      <w:r>
        <w:rPr/>
        <w:t>ÿ/{_=„ž[hQýVhQ wØš!h`ó`?e»lå]\OO®‹¾|^y 0=„ž[-N.Y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÷S‡eöN 0 wÔY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÷S‡eöN 00nfØšI{f[!h…ü[XT</w:t>
        <w:softHyphen/>
        <w:t>–</w:t>
      </w:r>
    </w:p>
    <w:p>
      <w:pPr>
        <w:pStyle w:val="Normal"/>
        <w:bidi w:val="0"/>
        <w:jc w:val="left"/>
        <w:rPr/>
      </w:pPr>
      <w:r>
        <w:rPr/>
        <w:t>Oú^¾‹Ä‰š[</w:t>
        <w:br/>
        <w:t>0ÿYe²€è,{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÷SäN</w:t>
        <w:tab/>
        <w:t>ÿŒTVnWS wYe²€…S0sQŽNž[½eVnWS w'Yf[</w:t>
        <w:softHyphen/>
        <w:t>u`ó`S·_ }(ÐcGSå]</w:t>
        <w:br/>
        <w:t>z„v¤aÁ‰</w:t>
        <w:br/>
        <w:t>0ÿXnYeÑS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§0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÷S</w:t>
        <w:tab/>
        <w:t>ÿI{‡eöN¾|^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Nek R:_Øš!h…ü[XT</w:t>
        <w:softHyphen/>
        <w:t>–</w:t>
      </w:r>
    </w:p>
    <w:p>
      <w:pPr>
        <w:pStyle w:val="Normal"/>
        <w:bidi w:val="0"/>
        <w:jc w:val="left"/>
        <w:rPr/>
      </w:pPr>
      <w:r>
        <w:rPr/>
        <w:t>Oú^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cØšb w'Yf[</w:t>
        <w:softHyphen/>
        <w:t>u`ó`?e»lYe²€tº‹µxvz4ls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OÛb wØš!h…ü[XTNNS 0L€NSú^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Qš[/T¨R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t^VnWS wØš!hf[</w:t>
        <w:softHyphen/>
        <w:t>u`ó`?e»lYe²€µxvzOþ‹˜˜ 0…ü[XTå]\OµxvzOþ‹˜˜3u¥bå]\O0°s\</w:t>
        <w:tab/>
        <w:t>gsQ‹Ny˜åw‚Y</w:t>
        <w:br/>
        <w:t>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N 03u¥bù[a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þ‹˜˜;N‰b—ThQ wØš!hf[</w:t>
        <w:softHyphen/>
        <w:t>u`ó`?e»lYe²€µxvzO 0…ü[XTå]\OµxvzOhQSOOXTUSMO„vf[</w:t>
        <w:softHyphen/>
        <w:t>uå]\OºNX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ŒN 03u¥b…Q¹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ab/>
        <w:t>˜˜ïSÂSgq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t^VnWS wØš!hf[</w:t>
        <w:softHyphen/>
        <w:t>u`ó`?e»lYe²€µxvzO 0…ü[XTå]\OµxvzOþ‹˜˜cWS</w:t>
        <w:br/>
        <w:t>0ÿ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ab/>
        <w:t>ÿÐcúQ„vÍ‘¹pµxvz¹eT</w:t>
      </w:r>
      <w:r>
        <w:br w:type="page"/>
      </w:r>
    </w:p>
    <w:p>
      <w:pPr>
        <w:pStyle w:val="Normal"/>
        <w:bidi w:val="0"/>
        <w:jc w:val="left"/>
        <w:rPr/>
      </w:pPr>
      <w:r>
        <w:rPr/>
        <w:t>ÿ'}'}ôVÕ~S_MR'Yf[</w:t>
        <w:softHyphen/>
        <w:t>u`ó`?e»lYe²€ÊSØš!h…ü[XTå]\Ož[E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@w&lt;wŽN°eb_¿R</w:t>
        <w:br/>
        <w:t>NØš!h'Yf[</w:t>
        <w:softHyphen/>
        <w:t>u`ó`?e»lYe²€…Q¹[ 0b_¤_ 0SO6R 0:g6RŒT¹eÕl„vR°eÊS…ü[XT</w:t>
        <w:softHyphen/>
        <w:t>–</w:t>
      </w:r>
    </w:p>
    <w:p>
      <w:pPr>
        <w:pStyle w:val="Normal"/>
        <w:bidi w:val="0"/>
        <w:jc w:val="left"/>
        <w:rPr/>
      </w:pPr>
      <w:r>
        <w:rPr/>
        <w:t>Oú^¾‹b—4N„v°eî•˜˜ŒT°ec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yg¢c"}'Yf[</w:t>
        <w:softHyphen/>
        <w:t>u`ó`?e»lYe²€åNÊSØš!h…ü[XT</w:t>
        <w:softHyphen/>
        <w:t>–</w:t>
      </w:r>
    </w:p>
    <w:p>
      <w:pPr>
        <w:pStyle w:val="Normal"/>
        <w:bidi w:val="0"/>
        <w:jc w:val="left"/>
        <w:rPr/>
      </w:pPr>
      <w:r>
        <w:rPr/>
        <w:t>Oú^¾‹NNSŒTL€NS„v°e¹eÕl 0°eµ„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~Tå]\Ož[E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ßb˜˜îv3u¥b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3u÷‹fN…Q¹[”^wQ</w:t>
        <w:tab/>
        <w:t>gŸSR'`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—_</w:t>
      </w:r>
      <w:r>
        <w:br w:type="page"/>
      </w:r>
    </w:p>
    <w:p>
      <w:pPr>
        <w:pStyle w:val="Normal"/>
        <w:bidi w:val="0"/>
        <w:jc w:val="left"/>
        <w:rPr/>
      </w:pPr>
      <w:r>
        <w:rPr/>
        <w:t>NvQÖNò]·ƒybþ‹˜˜3u÷‹fN…Q¹[÷–</w:t>
      </w:r>
      <w:r>
        <w:br w:type="page"/>
      </w:r>
    </w:p>
    <w:p>
      <w:pPr>
        <w:pStyle w:val="Normal"/>
        <w:bidi w:val="0"/>
        <w:jc w:val="left"/>
        <w:rPr/>
      </w:pPr>
      <w:r>
        <w:rPr/>
        <w:t>T0„˜</w:t>
        <w:softHyphen/>
        <w:t>gµxvzbœg”^ù[VnWS w'Yf[</w:t>
        <w:softHyphen/>
        <w:t>u`ó`?e»lYe²€ÊS…ü[XT</w:t>
        <w:softHyphen/>
        <w:t>–</w:t>
      </w:r>
    </w:p>
    <w:p>
      <w:pPr>
        <w:pStyle w:val="Normal"/>
        <w:bidi w:val="0"/>
        <w:jc w:val="left"/>
        <w:rPr/>
      </w:pPr>
      <w:r>
        <w:rPr/>
        <w:t>Oú^¾‹</w:t>
        <w:tab/>
        <w:t>gž[E–cü[¤aI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ab/>
        <w:t>N 03u¥b‰B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þ‹˜˜ž[LˆP–˜3u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,gÑyf[!h 0ØšL€ØšNf[!hÏk!hGWP–¥b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y˜f[</w:t>
        <w:softHyphen/>
        <w:t>u`ó`?e»lYe²€µxvzOþ‹˜˜Ê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y˜…ü[XTå]\OµxvzOþ‹˜˜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t^qQnxš[f[</w:t>
        <w:softHyphen/>
        <w:t>u`ó`?e»lYe²€µxvzOþ‹˜˜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y˜</w:t>
      </w:r>
      <w:r>
        <w:br w:type="page"/>
      </w:r>
    </w:p>
    <w:p>
      <w:pPr>
        <w:pStyle w:val="Normal"/>
        <w:bidi w:val="0"/>
        <w:jc w:val="left"/>
        <w:rPr/>
      </w:pPr>
      <w:r>
        <w:rPr/>
        <w:t>ÿvQ-NÍ‘¹pþ‹˜˜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y˜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ky˜D©RÑ‘˜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CQ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N,‚þ‹˜˜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y˜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9êy{ÿ…ü[XTå]\OµxvzOþ‹˜˜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y˜</w:t>
      </w:r>
      <w:r>
        <w:br w:type="page"/>
      </w:r>
    </w:p>
    <w:p>
      <w:pPr>
        <w:pStyle w:val="Normal"/>
        <w:bidi w:val="0"/>
        <w:jc w:val="left"/>
        <w:rPr/>
      </w:pPr>
      <w:r>
        <w:rPr/>
        <w:t>ÿvQ-NÍ‘¹pþ‹˜˜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y˜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ky˜D©RÑ‘˜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CQ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N,‚þ‹˜˜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y˜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9êy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þ‹˜˜</w:t>
        <w:tab/>
        <w:t>cgqê?a3u¥bŸS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Tf[!h</w:t>
        <w:tab/>
        <w:t>gsQèè•Ä~Ç~R¡[</w:t>
      </w:r>
      <w:r>
        <w:br w:type="page"/>
      </w:r>
    </w:p>
    <w:p>
      <w:pPr>
        <w:pStyle w:val="Normal"/>
        <w:bidi w:val="0"/>
        <w:jc w:val="left"/>
        <w:rPr/>
      </w:pPr>
      <w:r>
        <w:rPr/>
        <w:t>T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N¨cPƒ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3u¥bf[</w:t>
        <w:softHyphen/>
        <w:t>u`ó`?e»lYe²€µxvzOþ‹˜˜€{˜kX™Q0VnWS wØš!hf[</w:t>
        <w:softHyphen/>
        <w:t>u`ó`?e»lYe²€µxvzO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t^þ‹˜˜µxvzy˜îv3u÷‹fN</w:t>
        <w:br/>
        <w:t>0ÿ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N¤_ŒNý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¸~ _'Y¤\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N:N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¸~</w:t>
      </w:r>
      <w:r>
        <w:br w:type="page"/>
      </w:r>
    </w:p>
    <w:p>
      <w:pPr>
        <w:pStyle w:val="Normal"/>
        <w:bidi w:val="0"/>
        <w:jc w:val="left"/>
        <w:rPr/>
      </w:pPr>
      <w:r>
        <w:rPr/>
        <w:t>ÿ(uhÆQchHh‹ˆÅˆ}Y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‹ˆP[ckb—4}Y3u÷‹fN„v \b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åeNHS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MRÿåN®3b:NÆQ</w:t>
        <w:tab/>
        <w:t>ÿÄ[ óf[µxOžRlQ¤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@WÿVnWS w•™l^³\“ž:S“žq\WSïVnWS'Yf[f[</w:t>
        <w:softHyphen/>
        <w:t>uå]\OèžRlQ¤[ÿ!hžRlQ|i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¤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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6eöNºN5uÝ‹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ÿ N3t</w:t>
        <w:tab/>
        <w:t>ÿ0&gt;</w:t>
        <w:softHyphen/>
        <w:t>gPg™e</w:t>
      </w:r>
    </w:p>
    <w:p>
      <w:pPr>
        <w:pStyle w:val="Normal"/>
        <w:bidi w:val="0"/>
        <w:jc w:val="left"/>
        <w:rPr/>
      </w:pPr>
      <w:r>
        <w:rPr/>
        <w:t>NˆN×St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TöeÑS 5uP[?zó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TöeÑS 5uP[?zó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®öN;N˜˜:N f[µxOþ‹˜˜3u¥b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f[!h 0T€û|ºNÿá€ÁT 0Ng¦hê–ÿT€û|5uÝ‹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3u¥b…ü[XTå]\OµxvzOþ‹˜˜€{˜kX™Q0VnWS wØš!h…ü[XT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04:00Z</dcterms:created>
  <dc:creator>LW</dc:creator>
  <dc:description/>
  <dc:language>en-US</dc:language>
  <cp:lastModifiedBy>Administrator</cp:lastModifiedBy>
  <dcterms:modified xsi:type="dcterms:W3CDTF">2017-11-09T02:59:04Z</dcterms:modified>
  <cp:revision>2</cp:revision>
  <dc:subject/>
  <dc:title>湖南省高校辅导员工作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