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湖南科技学院</w:t>
      </w:r>
      <w:r>
        <w:rPr>
          <w:rFonts w:eastAsia="仿宋_GB2312" w:ascii="仿宋_GB2312" w:hAnsi="仿宋_GB2312"/>
          <w:b/>
          <w:sz w:val="44"/>
          <w:szCs w:val="44"/>
        </w:rPr>
        <w:t>2019-2020</w:t>
      </w:r>
      <w:r>
        <w:rPr>
          <w:rFonts w:ascii="仿宋_GB2312" w:hAnsi="仿宋_GB2312" w:eastAsia="仿宋_GB2312"/>
          <w:b/>
          <w:sz w:val="44"/>
          <w:szCs w:val="44"/>
        </w:rPr>
        <w:t>学年在校生缴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学年学杂费缴费以“银行批量划扣为主，微信自助缴费为辅”的方式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收现金，不刷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银行批量划扣方式：在校生须在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日前将应缴纳的学杂费用总额足额存入或汇入本人的农行学费卡中（存、汇款金额不足时，银行将无法扣取），学校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批次</w:t>
      </w:r>
      <w:r>
        <w:rPr>
          <w:rFonts w:ascii="仿宋_GB2312" w:hAnsi="仿宋_GB2312" w:cs="仿宋_GB2312" w:eastAsia="仿宋_GB2312"/>
          <w:sz w:val="28"/>
          <w:szCs w:val="28"/>
        </w:rPr>
        <w:t>委托中国农业银行从学生农行学费卡中扣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网上微信自助缴费方式：在校生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，用微信扫码以下二维码或搜索公众号“湖南非税移动缴费”并关注，从左下方的“在线缴款”——旧版入口进入，从“教育”栏中找到“湖南科技学院”，用本人的姓名和学号或身份证号登录，按照提示进行缴费。如已办理生源地助学贷款，可从中选择缴纳除学费和住宿费以外的其他费用。学杂费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元以上的，请先将银行卡中的资金转入微信零钱中，再进行缴费。</w:t>
      </w:r>
    </w:p>
    <w:p>
      <w:pPr>
        <w:pStyle w:val="Normal"/>
        <w:ind w:firstLine="30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76212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方便您顺利完成新学年的注册手续，请同学们在规定时间内完成学杂费的缴纳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>缴费标准</w:t>
      </w:r>
    </w:p>
    <w:tbl>
      <w:tblPr>
        <w:tblW w:w="15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2451"/>
        <w:gridCol w:w="812"/>
        <w:gridCol w:w="813"/>
        <w:gridCol w:w="840"/>
        <w:gridCol w:w="627"/>
        <w:gridCol w:w="627"/>
        <w:gridCol w:w="627"/>
        <w:gridCol w:w="693"/>
        <w:gridCol w:w="600"/>
        <w:gridCol w:w="693"/>
        <w:gridCol w:w="613"/>
        <w:gridCol w:w="627"/>
        <w:gridCol w:w="667"/>
        <w:gridCol w:w="560"/>
        <w:gridCol w:w="600"/>
        <w:gridCol w:w="600"/>
        <w:gridCol w:w="533"/>
        <w:gridCol w:w="533"/>
        <w:gridCol w:w="640"/>
        <w:gridCol w:w="840"/>
      </w:tblGrid>
      <w:tr>
        <w:trPr>
          <w:trHeight w:val="660" w:hRule="atLeast"/>
        </w:trPr>
        <w:tc>
          <w:tcPr>
            <w:tcW w:w="1591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科技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学生缴费标准</w:t>
            </w:r>
          </w:p>
        </w:tc>
      </w:tr>
      <w:tr>
        <w:trPr>
          <w:trHeight w:val="270" w:hRule="atLeast"/>
        </w:trPr>
        <w:tc>
          <w:tcPr>
            <w:tcW w:w="1591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教学学院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费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收城乡居民医保</w:t>
            </w:r>
          </w:p>
        </w:tc>
      </w:tr>
      <w:tr>
        <w:trPr>
          <w:trHeight w:val="28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寓住宿费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使用维护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有年级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文与社会科学学院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非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经济与管理学院 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（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国语学院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非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学院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（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与生物工程学院 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（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院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师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与艺术设计学院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音乐与舞蹈学院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传媒学院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土木与环境工程学院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国学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文化产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40" w:hRule="atLeast"/>
        </w:trPr>
        <w:tc>
          <w:tcPr>
            <w:tcW w:w="15915" w:type="dxa"/>
            <w:gridSpan w:val="21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教材费为预交，每学年按实结算多退少补；城乡居民医保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每人每年预缴，如永州市有新文件出台，按新文件执行，多退少补；安装了空调的学生公寓，收取空使用调维护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每生每学年；住宿费（含空调使用维护费）按实际住宿标准收取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学费收据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校将在缴费结束后统一为学生开具非税票据并发放到各学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28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校统一办理的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行</w:t>
      </w:r>
      <w:r>
        <w:rPr>
          <w:rFonts w:ascii="仿宋_GB2312" w:hAnsi="仿宋_GB2312" w:cs="仿宋_GB2312" w:eastAsia="仿宋_GB2312"/>
          <w:sz w:val="28"/>
          <w:szCs w:val="28"/>
        </w:rPr>
        <w:t>卡，是学生在校期间的专用账户，除每年用于缴纳学杂费外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材款退款和</w:t>
      </w:r>
      <w:r>
        <w:rPr>
          <w:rFonts w:ascii="仿宋_GB2312" w:hAnsi="仿宋_GB2312" w:cs="仿宋_GB2312" w:eastAsia="仿宋_GB2312"/>
          <w:sz w:val="28"/>
          <w:szCs w:val="28"/>
        </w:rPr>
        <w:t>奖助学金等的发放均使用此账户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妥善保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牢记个人密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28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果因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费卡账号变更而没有及时到计财处进行信息变更登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造成上述款项发放不成功，由学生本人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8:11:00Z</dcterms:created>
  <dc:creator>计划财务处</dc:creator>
  <dc:description/>
  <dc:language>en-US</dc:language>
  <cp:lastModifiedBy>Administrator</cp:lastModifiedBy>
  <dcterms:modified xsi:type="dcterms:W3CDTF">2019-08-05T01:58:13Z</dcterms:modified>
  <cp:revision>2</cp:revision>
  <dc:subject/>
  <dc:title>2019-2020学年在校生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