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方正小标宋简体" w:hAnsi="方正小标宋简体"/>
          <w:bCs/>
          <w:color w:val="FF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湘科院党字〔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23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胡清华等同志职务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研究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清华同志任党政办公室主任（正处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桂珍同志任党委党校常务副校长（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文同志任党委宣传部（党委统战部）部长（正处级），免去其新闻传播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华山同志任党委学生工作部（党委武装工作部）部长（正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树彬同志任机关党委书记（正处级），免去其党委学生工作部副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涛同志任共青团湖南科技学院委员会书记（正处级），兼任党委学生工作部副部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幼铎同志任图书馆党总支书记（正处级），免去其思想政治理论课教学科研部党总支书记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向晖同志任后勤服务总公司党总支书记（正处级），免去其新闻传播系党总支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非同志任离退休党总支书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雨云同志任化学与生物工程学院党总支书记（正处级），免去其后勤服务总公司党总支书记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泽顺同志任电子与信息工程学院党总支书记（正处级），免去其电子工程系党总支副书记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能山同志任人文与社会科学学院（教师教育学院）党总支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森树同志任马克思主义学院党总支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旭日同志任理学院党总支书记（正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显明同志任经济与管理学院党总支书记（正处级），免去其党委办公室副主任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丽岩同志任传媒学院党总支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映红同志任外国语学院党总支书记（正处级），免去其图书馆党总支书记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筱冬同志任美术与艺术设计学院党总支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廖宁杰同志任音乐与舞蹈学院党总支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智强同志任体育学院党总支书记（正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俭民同志任土木与环境工程学院党总支书记（正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甲辰同志党委办公室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唐朝继同志党委党校常务副校长、党委组织部副部长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胡如朝同志党委武装部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亚军同志党委宣传部（党委统战部）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珍珠同志机关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诗堂同志中国语言文学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廖雅琴同志法律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屈长青同志计算机与通信工程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春树同志电子工程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恒俊同志经济与管理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欧华恩同志外国语言文学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何福林同志生命科学与化学工程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唐耀平同志数学与计算科学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唐如前同志信息技术与教育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永卫同志土木工程与建设管理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邹林波同志音乐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建利同志美术系党总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腊梅同志大学英语教学部党总支书记职务。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学院委员会</w:t>
      </w:r>
    </w:p>
    <w:p>
      <w:pPr>
        <w:pStyle w:val="Normal"/>
        <w:spacing w:lineRule="exact" w:line="600"/>
        <w:ind w:left="718" w:hanging="33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left="504" w:hanging="504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ind w:left="5824" w:hanging="5824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湖南科技学院委员会办公室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微软用户</dc:creator>
  <dc:description/>
  <cp:keywords/>
  <dc:language>en-US</dc:language>
  <cp:lastModifiedBy>陶小红 </cp:lastModifiedBy>
  <cp:lastPrinted>2015-03-07T11:06:00Z</cp:lastPrinted>
  <dcterms:modified xsi:type="dcterms:W3CDTF">2015-04-07T01:05:00Z</dcterms:modified>
  <cp:revision>135</cp:revision>
  <dc:subject/>
  <dc:title>湘科院党字〔2011〕 号</dc:title>
</cp:coreProperties>
</file>