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出具无犯罪记录申请书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保卫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部（或系、班级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教师或学生）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性别），出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族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现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需要证明我在湖南科技学院工作（或学习）期间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）没有任何犯罪记录。特请求贵处予以审查，出具无犯罪记录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单　位：</w:t>
      </w:r>
    </w:p>
    <w:p>
      <w:pPr>
        <w:pStyle w:val="Normal"/>
        <w:pBdr>
          <w:bottom w:val="single" w:sz="12" w:space="1" w:color="000000"/>
        </w:pBdr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申请人所在单位意见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（手写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（学生）是我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今在我系工作（学习），经审核，该同志无任何犯罪记录，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系（部处）负责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486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pBdr>
          <w:bottom w:val="single" w:sz="12" w:space="1" w:color="000000"/>
        </w:pBdr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处审查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　月　　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27:00Z</dcterms:created>
  <dc:creator>武装保卫部</dc:creator>
  <dc:description/>
  <dc:language>en-US</dc:language>
  <cp:lastModifiedBy>微软用户</cp:lastModifiedBy>
  <dcterms:modified xsi:type="dcterms:W3CDTF">2011-04-22T07:12:00Z</dcterms:modified>
  <cp:revision>21</cp:revision>
  <dc:subject/>
  <dc:title>出具无犯罪记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