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科技学院实验实训课程教学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800"/>
        <w:gridCol w:w="2834"/>
      </w:tblGrid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管理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中的存在问题和建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实训室存在的问题和建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部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1:00Z</dcterms:created>
  <dc:creator>LIU</dc:creator>
  <dc:description/>
  <cp:keywords/>
  <dc:language>en-US</dc:language>
  <cp:lastModifiedBy>LIU</cp:lastModifiedBy>
  <dcterms:modified xsi:type="dcterms:W3CDTF">2019-12-26T02:52:00Z</dcterms:modified>
  <cp:revision>1</cp:revision>
  <dc:subject/>
  <dc:title>湖南科技学院实验实训课程教学总结</dc:title>
</cp:coreProperties>
</file>