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工程管理专业毕业设计选题表</w:t>
      </w:r>
    </w:p>
    <w:p>
      <w:pPr>
        <w:pStyle w:val="Normal"/>
        <w:spacing w:lineRule="auto" w:line="360" w:before="312" w:after="312"/>
        <w:ind w:firstLine="560"/>
        <w:rPr/>
      </w:pPr>
      <w:r>
        <w:rPr>
          <w:color w:val="FF0000"/>
          <w:sz w:val="28"/>
          <w:szCs w:val="28"/>
        </w:rPr>
        <w:t>请各班班长负责通知到本班每一个同学，毕业设计选题工作第一步是学生选择老师和设计题目，请班长负责统计好学生的设计选题名单（直接填在本选题表中，同一老师同一题目可以多个学生选择），最后再根据老师选题人数及老师个人意见进行选题的调整。请各班班长务必在本周日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/>
        <w:t>日晚上将选题表发给我，</w:t>
      </w:r>
      <w:r>
        <w:rPr/>
        <w:t>qq</w:t>
      </w:r>
      <w:r>
        <w:rPr/>
        <w:t>邮箱：</w:t>
      </w:r>
      <w:r>
        <w:rPr/>
        <w:t>148118731</w:t>
      </w:r>
      <w:r>
        <w:rPr/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36"/>
        <w:gridCol w:w="3606"/>
        <w:gridCol w:w="282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设计题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、电话号码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26652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监理实施细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施工</w:t>
            </w: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施工</w:t>
            </w: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施工</w:t>
            </w: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脚手架专项施工方案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高支模专项施工方案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鹏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26652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监理实施细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施工</w:t>
            </w: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施工</w:t>
            </w: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施工</w:t>
            </w: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脚手架专项施工方案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高支模专项施工方案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09989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住宅小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商住楼施工项目管实施规划的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公租房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项目基础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砖混结构住宅楼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某高速公路施工监理招标文件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公租房概预算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院幼儿园建设项目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院宾馆建筑结构及项目实施规划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工程试验楼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74699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仁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6746346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林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767741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东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463365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15850504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63026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46188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项目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工程项目的技术经济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工程项目的技术经济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工程项目的技术经济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XX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工程项目的技术经济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46072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桥梁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桥梁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道路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道路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建筑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建筑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桥梁工程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桥梁工程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道路工程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道路工程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建筑工程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建筑工程招投标文件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方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6197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工程投标报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工程投标报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工程投标报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工程量清单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工程量清单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工程量清单编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振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26806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坝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架桥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教学楼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商场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站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栈桥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基坑井点降水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土方工程土方调配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99559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项目安全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物防火安全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施工安全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施工安全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施工安全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建筑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民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47364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办公综合楼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住宅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城际轨道交通桥梁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高层住宅楼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房建工程模板方案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桥梁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区间隧道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滑坡防治工程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4641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46854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雄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46376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程施工组织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程项目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程项目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程项目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程项目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程项目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52281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施工图预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人不限</w:t>
            </w:r>
          </w:p>
        </w:tc>
      </w:tr>
      <w:tr>
        <w:trPr>
          <w:trHeight w:val="25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资料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施工图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ascii="宋体;SimSun" w:hAnsi="宋体;SimSun" w:cs="宋体;SimSun"/>
              </w:rPr>
              <w:t>（八套不同的房建施工图）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任务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内容及要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设计资料进行施工图预算，提交设计成果，包括以下内容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编制原则与依据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制说明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程量计算表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筑工程预算表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参考资料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土建工程概预算 王维纲 中国建筑工业出版社 </w:t>
            </w:r>
            <w:r>
              <w:rPr>
                <w:rFonts w:cs="宋体;SimSun" w:ascii="宋体;SimSun" w:hAnsi="宋体;SimSun"/>
              </w:rPr>
              <w:t>(2006-10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筑工程预结算书实例精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精装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 xml:space="preserve">谭祖欢 中国电力出版社 </w:t>
            </w:r>
            <w:r>
              <w:rPr>
                <w:rFonts w:cs="宋体;SimSun" w:ascii="宋体;SimSun" w:hAnsi="宋体;SimSun"/>
              </w:rPr>
              <w:t>(2006-12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土木建筑工程工程量清单计价一点通 宋振华、张生录 中国水利水电出版社 </w:t>
            </w:r>
            <w:r>
              <w:rPr>
                <w:rFonts w:cs="宋体;SimSun" w:ascii="宋体;SimSun" w:hAnsi="宋体;SimSun"/>
              </w:rPr>
              <w:t>(2006-02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施工图预算与工程造价控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 xml:space="preserve">迟晓明、袁建新 中国建筑工业出版社 </w:t>
            </w:r>
            <w:r>
              <w:rPr>
                <w:rFonts w:cs="宋体;SimSun" w:ascii="宋体;SimSun" w:hAnsi="宋体;SimSun"/>
              </w:rPr>
              <w:t>(2008-01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国家现行建筑工程施工图预结算相关法规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要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施工图由指导老师提供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手算：基础、一层、某标准层（高层）、屋顶的工程量并计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完成）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电算：单位工程的三维算量并清单计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完成）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、每位同学必须按要求独立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7:00Z</dcterms:created>
  <dc:creator>USER</dc:creator>
  <dc:description/>
  <cp:keywords/>
  <dc:language>en-US</dc:language>
  <cp:lastModifiedBy>Lenovo</cp:lastModifiedBy>
  <dcterms:modified xsi:type="dcterms:W3CDTF">2015-10-25T07:43:00Z</dcterms:modified>
  <cp:revision>26</cp:revision>
  <dc:subject/>
  <dc:title/>
</cp:coreProperties>
</file>