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实习工作手册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A Handbook for Practice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1260" w:firstLine="72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院    系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专    业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级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姓    名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实习类型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320"/>
        <w:ind w:left="1260" w:firstLine="7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实习单位</w:t>
      </w:r>
    </w:p>
    <w:p>
      <w:pPr>
        <w:pStyle w:val="Normal"/>
        <w:spacing w:lineRule="exact" w:line="320"/>
        <w:ind w:left="1260" w:firstLine="7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1260" w:firstLine="72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实习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1260" w:firstLine="7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实习时间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1260" w:firstLine="7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1260" w:firstLine="7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0"/>
          <w:szCs w:val="30"/>
        </w:rPr>
        <w:t xml:space="preserve">湖南科技学院教务处制   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纪律与注意事项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习工作手册应在指导教师的指导下，结合实际和实习任务的要求逐日完成、应书写工整、文理通顺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要遵守实习单位的各项有关规章制度，不得迟到、早退、缺课和旷课，不得夜不归岗，不得占用实习时间外出活动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要严格执行考勤制度。实习期间的考勤由带队老师和实习小组组长共同负责，并由实习小组组长负责填写好考勤表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实习地点栏必须写至班、组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实习工作周记除记录当周的主要活动外，还应对当周实习中所遇到的有一定意义的现象、事情及问题加以认识、分析和判断，把自己的简介和得出见解的认识过程记入，避免记流水账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实习结束后，学生应由指导教师组织集体返校，不得分散行动，防止出现意外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实习鉴定表由指导教师及所在实习单位完成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实习工作手册须在实习结束后两天内交给指导教师，由指导教师统一交各系存档备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工作手册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A Handbook for Practice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工作计划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单位基本情况…………………………………………………………………</w:t>
      </w:r>
      <w:r>
        <w:rPr>
          <w:sz w:val="24"/>
        </w:rPr>
        <w:t>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工作周记……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习工作总结鉴定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报告…………………………………………………………………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鉴定表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实习纪律与注意事项（封二）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实习考勤表（封三）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实 习 工 作 计 划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080"/>
        <w:gridCol w:w="162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老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指导老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0229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实习计划包括：现状分析，实习任务与目的要求、实习重难点和关健、提高实习质量的措施和方法、实习的进度等）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实 习 单 位 基 本 情 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1080"/>
        <w:gridCol w:w="198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实 习 工 作 周 记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实习周记要求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实习生必须每周要求撰写实习周记，实习周记总篇数不得少于</w:t>
      </w:r>
      <w:r>
        <w:rPr/>
        <w:t>6</w:t>
      </w:r>
      <w:r>
        <w:rPr/>
        <w:t>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实习周记格式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实习时间：实习的具体时间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实习地点：实习单位及实习岗位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实习目的与要求：实习具体业务项目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周记内容：实习的主要活动和具体内容；自我的心得、体会、感受、总结等，内容字数不得少于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实 习 工 作 周 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 xml:space="preserve">-----  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日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 习 地 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习主要活动与心得：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sz w:val="52"/>
          <w:szCs w:val="52"/>
          <w:u w:val="single"/>
        </w:rPr>
      </w:pPr>
      <w:r>
        <w:rPr>
          <w:rFonts w:ascii="黑体" w:hAnsi="黑体" w:eastAsia="黑体"/>
          <w:sz w:val="52"/>
          <w:szCs w:val="52"/>
          <w:u w:val="single"/>
        </w:rPr>
        <w:t xml:space="preserve">实习工作总结鉴定                         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675" w:hanging="357"/>
        <w:rPr>
          <w:sz w:val="30"/>
          <w:szCs w:val="30"/>
        </w:rPr>
      </w:pPr>
      <w:r>
        <w:rPr>
          <w:sz w:val="30"/>
          <w:szCs w:val="30"/>
        </w:rPr>
        <w:t>实习报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习报告内容必须包含下面四个方面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目的：言简意赅，点明主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单位及岗位介绍：要求详略得当、重点突出，重点应放在实习岗位的介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实习内容及过程：重点，要求内容详实、层次清楚；侧重实际动手能力和技能的培养、锻炼和提高，但切忌周记或记帐式的简单罗列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总结及体会：精华，要求条理清楚、逻辑性强；着重写出对实习内容的总结、体会和感受，特别是自己所学的专业理论与实践的差距和今后应努力的方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整体实习报告的内容必须与所学专业内容相关，字数不少于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字 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675" w:hanging="357"/>
        <w:rPr>
          <w:sz w:val="30"/>
          <w:szCs w:val="30"/>
        </w:rPr>
      </w:pPr>
      <w:r>
        <w:rPr>
          <w:sz w:val="30"/>
          <w:szCs w:val="30"/>
        </w:rPr>
        <w:t>实习鉴定表</w:t>
      </w:r>
    </w:p>
    <w:p>
      <w:pPr>
        <w:pStyle w:val="Normal"/>
        <w:spacing w:lineRule="auto" w:line="480"/>
        <w:ind w:left="318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 习 报 告</w:t>
      </w:r>
    </w:p>
    <w:p>
      <w:pPr>
        <w:pStyle w:val="Normal"/>
        <w:spacing w:before="0" w:after="156"/>
        <w:jc w:val="righ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u w:val="single"/>
        </w:rPr>
        <w:t xml:space="preserve">      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sz w:val="36"/>
          <w:szCs w:val="36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480"/>
        <w:ind w:left="318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南科技学院实习鉴定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92"/>
        <w:gridCol w:w="619"/>
        <w:gridCol w:w="269"/>
        <w:gridCol w:w="543"/>
        <w:gridCol w:w="177"/>
        <w:gridCol w:w="634"/>
        <w:gridCol w:w="710"/>
        <w:gridCol w:w="102"/>
        <w:gridCol w:w="590"/>
        <w:gridCol w:w="222"/>
        <w:gridCol w:w="442"/>
        <w:gridCol w:w="369"/>
        <w:gridCol w:w="531"/>
        <w:gridCol w:w="281"/>
        <w:gridCol w:w="811"/>
        <w:gridCol w:w="1068"/>
        <w:gridCol w:w="540"/>
        <w:gridCol w:w="16"/>
      </w:tblGrid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7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队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带队老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习成绩评定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系（部）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left="318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 习 考 勤 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∕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1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∕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1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∕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1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∕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1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∕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left="3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18" w:hanging="0"/>
        <w:rPr>
          <w:sz w:val="24"/>
        </w:rPr>
      </w:pPr>
      <w:r>
        <w:rPr>
          <w:sz w:val="24"/>
        </w:rPr>
        <w:t>注：出勤</w:t>
      </w:r>
      <w:r>
        <w:rPr>
          <w:rFonts w:ascii="宋体" w:hAnsi="宋体" w:cs="宋体"/>
          <w:sz w:val="24"/>
        </w:rPr>
        <w:t xml:space="preserve"> 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病假</w:t>
      </w:r>
      <w:r>
        <w:rPr>
          <w:rFonts w:ascii="宋体" w:hAnsi="宋体" w:cs="宋体"/>
          <w:sz w:val="24"/>
        </w:rPr>
        <w:t xml:space="preserve"> 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事假</w:t>
      </w:r>
      <w:r>
        <w:rPr>
          <w:rFonts w:ascii="宋体" w:hAnsi="宋体" w:cs="宋体"/>
          <w:sz w:val="24"/>
        </w:rPr>
        <w:t xml:space="preserve"> 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旷工</w:t>
      </w:r>
      <w:r>
        <w:rPr>
          <w:rFonts w:ascii="宋体" w:hAnsi="宋体" w:cs="宋体"/>
          <w:sz w:val="24"/>
        </w:rPr>
        <w:t xml:space="preserve"> 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加班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80"/>
        <w:ind w:left="318" w:hanging="0"/>
        <w:rPr/>
      </w:pPr>
      <w:r>
        <w:rPr>
          <w:sz w:val="24"/>
        </w:rPr>
        <w:t>考勤人签字</w:t>
      </w:r>
      <w:r>
        <w:rPr>
          <w:rFonts w:eastAsia="Times New Roman"/>
          <w:sz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●"/>
      <w:lvlJc w:val="left"/>
      <w:pPr>
        <w:tabs>
          <w:tab w:val="num" w:pos="420"/>
        </w:tabs>
        <w:ind w:left="675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5:00Z</dcterms:created>
  <dc:creator>微软用户</dc:creator>
  <dc:description/>
  <dc:language>en-US</dc:language>
  <cp:lastModifiedBy>微软用户</cp:lastModifiedBy>
  <dcterms:modified xsi:type="dcterms:W3CDTF">2012-11-08T03:22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