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湖南科技学院毕业论文（设计）</w:t>
      </w:r>
      <w:r>
        <w:rPr/>
        <w:t>答辩申请暨资格审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87"/>
        <w:gridCol w:w="427"/>
        <w:gridCol w:w="1650"/>
        <w:gridCol w:w="2076"/>
        <w:gridCol w:w="218"/>
        <w:gridCol w:w="930"/>
        <w:gridCol w:w="929"/>
      </w:tblGrid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 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rPr/>
            </w:pPr>
            <w:r>
              <w:rPr>
                <w:rFonts w:ascii="宋体;SimSun" w:hAnsi="宋体;SimSun" w:cs="宋体;SimSun"/>
                <w:sz w:val="24"/>
              </w:rPr>
              <w:t>毕业论文（设计）题目：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rPr/>
            </w:pPr>
            <w:r>
              <w:rPr>
                <w:rFonts w:ascii="宋体;SimSun" w:hAnsi="宋体;SimSun" w:cs="宋体;SimSun"/>
                <w:sz w:val="24"/>
              </w:rPr>
              <w:t>内容综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毕业设计或论文的研究步骤和方法、主要内容及创新之处进行综述，提出答辩申请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  格  审  查  项 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是否达到所规定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档资料是否齐全（任务书、开题报告、答辩申请、定稿论文及其相关附件资料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档是否符合规范化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时向指导教师提交全部正式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剽窃他人成果或者直接照抄他人设计（论文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已公开发表的个人论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多人设计一个系统或者合作一个课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多人设计一个系统或者合作一个课题）内容是否雷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 w:val="24"/>
              </w:rPr>
              <w:t>系毕业论文（设计）工作领导小组意见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答辩资格，同意答辩 □      不符合答辩资格，不同意答辩□</w:t>
            </w:r>
          </w:p>
          <w:p>
            <w:pPr>
              <w:pStyle w:val="Normal"/>
              <w:spacing w:before="312" w:after="0"/>
              <w:ind w:firstLine="5985"/>
              <w:rPr/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before="312" w:after="0"/>
              <w:ind w:firstLine="60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华文中宋" w:eastAsia="仿宋_GB2312"/>
          <w:sz w:val="18"/>
          <w:szCs w:val="18"/>
        </w:rPr>
        <w:t>注：</w:t>
      </w:r>
      <w:r>
        <w:rPr>
          <w:rFonts w:ascii="仿宋_GB2312" w:hAnsi="仿宋_GB2312" w:cs="宋体;SimSun" w:eastAsia="仿宋_GB2312"/>
          <w:sz w:val="18"/>
          <w:szCs w:val="18"/>
        </w:rPr>
        <w:t>此表为学生毕业论文（设计）定稿后申请答辩，及系领导小组对申请答辩学生进行资格审查时用；资格审查项目由指导教师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43:00Z</dcterms:created>
  <dc:creator>yshg</dc:creator>
  <dc:description/>
  <cp:keywords/>
  <dc:language>en-US</dc:language>
  <cp:lastModifiedBy>教务处</cp:lastModifiedBy>
  <cp:lastPrinted>2006-12-21T13:26:00Z</cp:lastPrinted>
  <dcterms:modified xsi:type="dcterms:W3CDTF">2006-12-21T05:27:00Z</dcterms:modified>
  <cp:revision>7</cp:revision>
  <dc:subject/>
  <dc:title>湖南理工学院毕业设计（论文）答辩申请暨资格审查表</dc:title>
</cp:coreProperties>
</file>