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关于提交</w:t>
      </w:r>
      <w:r>
        <w:rPr>
          <w:rFonts w:cs="宋体" w:ascii="宋体" w:hAnsi="宋体"/>
          <w:b/>
          <w:color w:val="000000"/>
          <w:sz w:val="36"/>
          <w:szCs w:val="36"/>
        </w:rPr>
        <w:t>2020</w:t>
      </w:r>
      <w:r>
        <w:rPr>
          <w:rFonts w:ascii="宋体" w:hAnsi="宋体" w:cs="宋体"/>
          <w:b/>
          <w:color w:val="000000"/>
          <w:sz w:val="36"/>
          <w:szCs w:val="36"/>
        </w:rPr>
        <w:t>届毕业生实习材料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教学学院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本科毕业生即将离校，为了更好地为毕业生服务，确保他们顺利离校，请各院及时完成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毕业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实习材料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提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工作。以下为应交的实习材料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实习鉴定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份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按学号顺序排列，并将未交的名单制文档提交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学生实习成绩表（电子文档和纸质文档）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并请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前将实习成绩录入教务系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教育实习总结和专业实习总结（分管领导签字盖章后，提交电子文档和纸质文档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教育实习评优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推荐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名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比例控制在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电子文档和纸质文档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春季学期实习工作方案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秋季已实习的专业不用交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分管领导签字盖章后，提交电子文档和纸质文档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请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各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将材料交教务处实践教学管理科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行政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15)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谭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511665566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307780437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@qq.com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right="48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湖南科技学院教务处</w:t>
      </w:r>
    </w:p>
    <w:p>
      <w:pPr>
        <w:pStyle w:val="Normal"/>
        <w:spacing w:lineRule="auto" w:line="360"/>
        <w:ind w:right="480" w:firstLine="64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8:45:00Z</dcterms:created>
  <dc:creator>教务处</dc:creator>
  <dc:description/>
  <dc:language>en-US</dc:language>
  <cp:lastModifiedBy>谭谭</cp:lastModifiedBy>
  <cp:lastPrinted>2019-04-16T12:02:00Z</cp:lastPrinted>
  <dcterms:modified xsi:type="dcterms:W3CDTF">2020-05-19T08:10:18Z</dcterms:modified>
  <cp:revision>9</cp:revision>
  <dc:subject/>
  <dc:title>湖南科技学院2007届本科生毕业论文（设计）及管理工作评估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