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湖南科技学院毕业论文（设计）工作程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20"/>
        <w:gridCol w:w="1211"/>
      </w:tblGrid>
      <w:tr>
        <w:trPr>
          <w:trHeight w:val="8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60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60"/>
              </w:rPr>
              <w:t>工作程序及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日程</w:t>
            </w:r>
          </w:p>
        </w:tc>
      </w:tr>
      <w:tr>
        <w:trPr>
          <w:trHeight w:val="13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前期准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系</w:t>
            </w:r>
            <w:r>
              <w:rPr>
                <w:rFonts w:ascii="仿宋_GB2312" w:hAnsi="仿宋_GB2312" w:eastAsia="仿宋_GB2312"/>
                <w:sz w:val="18"/>
              </w:rPr>
              <w:t>毕业论文（设计）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导小组拟订各工作环节的具体执行计划和实施细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系对学生进行思想动员，讲解毕业论文（设计）目的、要求及规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月份</w:t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二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确定课题和指导教师，向学生下达任务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各专业教研室确定指导教师，组织教师选题，填写“选题审查表”，经系毕业论文（设计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导小组</w:t>
            </w:r>
            <w:r>
              <w:rPr>
                <w:rFonts w:ascii="仿宋_GB2312" w:hAnsi="仿宋_GB2312" w:eastAsia="仿宋_GB2312"/>
                <w:sz w:val="18"/>
              </w:rPr>
              <w:t>审核后向毕业生公布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组织“双向”选择，配备指导教师，确定选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指导教师填写“毕业论文（设计）任务书”，经系领导小组审查同意后向学生下达，准备开题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份</w:t>
            </w:r>
          </w:p>
        </w:tc>
      </w:tr>
      <w:tr>
        <w:trPr>
          <w:trHeight w:val="7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开题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指导教师督促学生在实习调研的基础上填写好“开题报告”，由系组织分组开题报告会。开题要严格把关，对不符合开题要求的，可推迟重新开题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</w:tr>
      <w:tr>
        <w:trPr>
          <w:trHeight w:val="7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四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组织毕业论文（设计）撰写和指导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指导教师应按照《工作条例》中规定职责，做好学生的指导工作，定期检查学生的工作进度和工作质量，及时解答和处理学生提出的有关问题，并做好相关记载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学期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中期检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系毕业论文（设计）工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导小组组织对</w:t>
            </w:r>
            <w:r>
              <w:rPr>
                <w:rFonts w:ascii="仿宋_GB2312" w:hAnsi="仿宋_GB2312" w:eastAsia="仿宋_GB2312"/>
                <w:sz w:val="18"/>
              </w:rPr>
              <w:t>学生执行任务书的情况及指导教师的工作状况进行检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指导教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</w:rPr>
              <w:t>学生执行任务书的情况进行检查，填写“中期检查表”，对达不到要求的学生给予警告、加强督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学期第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</w:tr>
      <w:tr>
        <w:trPr>
          <w:trHeight w:val="7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组织答辩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答辩前，审查学生答辩资格，指导老师和评阅老师审阅学生论文（设计），做好答辩准备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答辩小组按规定程序对学生逐个进行公开答辩，并作好答辩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由系领导小组组织，综合学生论文（设计）质量、答辩情况及指导教师和评阅教师意见对学生毕业论文（设计）进行最终成绩评定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学期第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</w:tr>
      <w:tr>
        <w:trPr>
          <w:trHeight w:val="7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归档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各系以专业为单位将情况汇总表、工作总结及其电子文档报教务处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各系根据分配名额推荐优秀论文，并按“推荐优秀论文（设计）格式模板”重新编排，以便汇编成册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按《工作条例》规定，有关学生毕业论文（设计）全部资料，及时整理归档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教务处组织专家对各系学生毕业论文（设计）进行检查验收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学期第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21:00Z</dcterms:created>
  <dc:creator> 何璟</dc:creator>
  <dc:description/>
  <cp:keywords/>
  <dc:language>en-US</dc:language>
  <cp:lastModifiedBy>教务处</cp:lastModifiedBy>
  <cp:lastPrinted>2007-12-24T11:33:00Z</cp:lastPrinted>
  <dcterms:modified xsi:type="dcterms:W3CDTF">2008-11-24T00:44:00Z</dcterms:modified>
  <cp:revision>12</cp:revision>
  <dc:subject/>
  <dc:title>附件1： </dc:title>
</cp:coreProperties>
</file>