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湘科院党字〔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8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4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仿宋;微软雅黑"/>
          <w:bCs/>
          <w:w w:val="95"/>
          <w:sz w:val="44"/>
          <w:szCs w:val="44"/>
        </w:rPr>
      </w:pPr>
      <w:r>
        <w:rPr>
          <w:rFonts w:ascii="方正小标宋简体;Arial Unicode MS" w:hAnsi="方正小标宋简体;Arial Unicode MS" w:cs="仿宋;微软雅黑" w:eastAsia="方正小标宋简体;Arial Unicode MS"/>
          <w:bCs/>
          <w:w w:val="95"/>
          <w:sz w:val="44"/>
          <w:szCs w:val="44"/>
        </w:rPr>
        <w:t>关于印发《湖南科技学院与新田县冷水井乡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仿宋;微软雅黑"/>
          <w:bCs/>
          <w:w w:val="95"/>
          <w:sz w:val="44"/>
          <w:szCs w:val="44"/>
        </w:rPr>
      </w:pPr>
      <w:r>
        <w:rPr>
          <w:rFonts w:ascii="方正小标宋简体;Arial Unicode MS" w:hAnsi="方正小标宋简体;Arial Unicode MS" w:cs="仿宋;微软雅黑" w:eastAsia="方正小标宋简体;Arial Unicode MS"/>
          <w:bCs/>
          <w:w w:val="95"/>
          <w:sz w:val="44"/>
          <w:szCs w:val="44"/>
        </w:rPr>
        <w:t>潮水铺村结对帮扶实施方案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微软雅黑"/>
          <w:bCs/>
          <w:w w:val="95"/>
          <w:sz w:val="32"/>
          <w:szCs w:val="32"/>
        </w:rPr>
      </w:pPr>
      <w:r>
        <w:rPr>
          <w:rFonts w:eastAsia="方正小标宋简体;Arial Unicode MS" w:cs="仿宋;微软雅黑" w:ascii="方正小标宋简体;Arial Unicode MS" w:hAnsi="方正小标宋简体;Arial Unicode MS"/>
          <w:bCs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各直属党组织、校属各单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《湖南科技学院与新田县冷水井乡潮水铺村结对帮扶实施方案》已经学校讨论通过，现印发给你们，请遵照执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中共湖南科技学院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ascii="黑体;Arial Unicode MS" w:hAnsi="黑体;Arial Unicode MS" w:eastAsia="黑体;Arial Unicode MS" w:cs="黑体;Arial Unicode MS"/>
          <w:bCs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湖南科技学院与新田县冷水井乡潮水铺村结对帮扶实施方案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扎实推进新田县冷水井乡潮水铺村结对帮扶减贫工作，加快乡村经济社会发展，提高贫困户的生产生活条件，落实潮水铺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户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7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的减贫工作任务，湖南科技学院驻村帮扶工作队根据《从省直和中央驻湘单位选派干部开展驻村帮扶工作实施方案》（湘扶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和《关于进一步加强干部驻村帮扶工作的意见》（湘办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的总体部署，按照“每个贫困户都有帮扶责任人”的要求，制定本实施方案。</w:t>
      </w:r>
    </w:p>
    <w:p>
      <w:pPr>
        <w:pStyle w:val="Normal"/>
        <w:spacing w:lineRule="exact" w:line="520"/>
        <w:ind w:firstLine="640"/>
        <w:rPr/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党的“十八”大精神和习近平同志关于扶贫开发一系列重要讲话精神为指导，认真贯彻落《中国农村扶贫开发纲要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1-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）》、《关于创新机制扎实推进农村扶贫开发工作的意见》（中办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[2013]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、《关于创新机制扎实推进农村扶贫开发工作的实施意见》（湘办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[2014]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精神，坚持“大扶贫、精准扶贫”的总原则，建立健全结对帮扶三年工作机制，依托学校领导干部，实行结对子帮扶，推进精准帮扶，切实加快所驻点村贫困户脱贫致富和推进驻点村小康社会建设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二、结对帮扶工作领导小组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  长：陈  弘  曾宝成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副组长：唐艳明</w:t>
      </w:r>
    </w:p>
    <w:p>
      <w:pPr>
        <w:pStyle w:val="Normal"/>
        <w:spacing w:lineRule="exact" w:line="520"/>
        <w:ind w:firstLine="672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成  员：宋宏福  彭立威  郑山明  李常健  </w:t>
      </w:r>
    </w:p>
    <w:p>
      <w:pPr>
        <w:pStyle w:val="Normal"/>
        <w:spacing w:lineRule="exact" w:line="520"/>
        <w:ind w:firstLine="20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吴小林  程智开  袁先友  陈仲庚  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结对帮扶工作领导小组下设办公室（简称帮扶办），卢桂珍任办公室主任，负责日常工作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三、帮扶目标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潮水铺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户贫困户在三年内实现脱贫和提高自我发展能力打下坚实基础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四、帮扶任务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帮助贫困对象发展产业，实现精准脱贫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给予帮扶对象人文关怀，帮助解决疾病、求学等特殊困难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五、帮扶对象分解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每位校级领导结对帮扶一户群众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每位正处级干部结对帮扶一户群众（只有一正一副的机关处室两人共同帮扶一户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每个单位几位副处级领导干部共同结对帮扶一户贫困户（一正一副机关处室除外）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六、帮扶内容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通过结对帮扶，为每个帮扶对象在“艰苦创业、安居乐业、完成学业”等方面解决一些实际问题，帮助改善生产生活状况，增强其致富能力和生活信心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在生活上给予帮助，每年走访慰问不少于一次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在生产上给予支持，帮助联系户发展生产，引导联系户发展金槐产业和指导烟菜产业发展。大力发展金槐产业，引导贫困户每户种植金槐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亩，由帮扶责任人提供给联系户每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的金槐种植引导资金，每户的金槐引导资金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。在完成三年结对帮扶工作任务后，另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户特困户给予创业经费支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每年每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，由全体领导干部共同承担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在联系户子女教育上给予支持，确保其子女读完九年义务教育，推荐就读职业技术培训学校；</w:t>
      </w:r>
    </w:p>
    <w:p>
      <w:pPr>
        <w:pStyle w:val="Normal"/>
        <w:spacing w:lineRule="exact" w:line="520"/>
        <w:ind w:firstLine="664"/>
        <w:rPr>
          <w:rFonts w:ascii="仿宋_GB2312;Arial Unicode MS" w:hAnsi="仿宋_GB2312;Arial Unicode MS" w:eastAsia="仿宋_GB2312;Arial Unicode MS" w:cs="宋体;SimSun"/>
          <w:w w:val="99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．在科技上提供咨询，给联系户提供有关科技知识的咨询和服务；</w:t>
      </w:r>
    </w:p>
    <w:p>
      <w:pPr>
        <w:pStyle w:val="Normal"/>
        <w:spacing w:lineRule="exact" w:line="520"/>
        <w:ind w:firstLine="633"/>
        <w:rPr>
          <w:rFonts w:ascii="仿宋_GB2312;Arial Unicode MS" w:hAnsi="仿宋_GB2312;Arial Unicode MS" w:eastAsia="仿宋_GB2312;Arial Unicode MS" w:cs="宋体;SimSun"/>
          <w:w w:val="99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．在政策和法律法规上进行宣传辅导，宣传党和政府的“三农”、惠农政策；</w:t>
      </w:r>
    </w:p>
    <w:p>
      <w:pPr>
        <w:pStyle w:val="Normal"/>
        <w:spacing w:lineRule="exact" w:line="520"/>
        <w:ind w:firstLine="633"/>
        <w:rPr>
          <w:rFonts w:ascii="仿宋_GB2312;Arial Unicode MS" w:hAnsi="仿宋_GB2312;Arial Unicode MS" w:eastAsia="仿宋_GB2312;Arial Unicode MS" w:cs="宋体;SimSun"/>
          <w:w w:val="99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．在情感上加强联络，通过感情的联络进一步融洽党群、干群关系；</w:t>
      </w:r>
    </w:p>
    <w:p>
      <w:pPr>
        <w:pStyle w:val="Normal"/>
        <w:spacing w:lineRule="exact" w:line="520"/>
        <w:ind w:firstLine="633"/>
        <w:rPr>
          <w:rFonts w:ascii="仿宋_GB2312;Arial Unicode MS" w:hAnsi="仿宋_GB2312;Arial Unicode MS" w:eastAsia="仿宋_GB2312;Arial Unicode MS" w:cs="宋体;SimSun"/>
          <w:w w:val="99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．在创业上给予指导，鼓励贫困户多途径、多渠道创业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七、方法步骤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确定结对帮扶对象。结对帮扶工作在帮扶办具体指导下开展，帮扶对象的确定先由帮扶办提供初步意见，由学校统一向各单位分配结对帮扶任务，以各单位根据本单位资源优势上报所帮扶对象为重要参考依据，帮扶办根据实际情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况统筹安排，经学校党委研究，于</w:t>
      </w: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日前确定帮扶责任人。</w:t>
      </w:r>
    </w:p>
    <w:p>
      <w:pPr>
        <w:pStyle w:val="Normal"/>
        <w:spacing w:lineRule="exact" w:line="520"/>
        <w:ind w:firstLine="475"/>
        <w:rPr>
          <w:rFonts w:ascii="仿宋_GB2312;Arial Unicode MS" w:hAnsi="仿宋_GB2312;Arial Unicode MS" w:eastAsia="仿宋_GB2312;Arial Unicode MS" w:cs="宋体;SimSun"/>
          <w:w w:val="99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．组织实施。结对帮扶对象确定后，各自按要求对贫困户进行帮扶，在规定的年度内帮助贫困户脱贫，帮扶办将分阶段对结对帮扶工作进行督查，确保结对帮扶工作落到实处。</w:t>
      </w:r>
    </w:p>
    <w:p>
      <w:pPr>
        <w:pStyle w:val="Normal"/>
        <w:spacing w:lineRule="exact" w:line="520"/>
        <w:ind w:firstLine="475"/>
        <w:rPr>
          <w:rFonts w:ascii="仿宋_GB2312;Arial Unicode MS" w:hAnsi="仿宋_GB2312;Arial Unicode MS" w:eastAsia="仿宋_GB2312;Arial Unicode MS" w:cs="宋体;SimSun"/>
          <w:w w:val="99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99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w w:val="99"/>
          <w:kern w:val="0"/>
          <w:sz w:val="32"/>
          <w:szCs w:val="32"/>
        </w:rPr>
        <w:t>．考核验收。各贫困户的结对帮扶领导干部，要制订并上报结对帮扶的具体措施，并至少开展一次帮扶活动。结对帮扶工作要作为一项长期任务坚持不懈地抓下去，领导干部帮扶纳入学校目标管理考核体系，帮扶办负责对责任人进行考核。</w:t>
      </w:r>
    </w:p>
    <w:p>
      <w:pPr>
        <w:pStyle w:val="Normal"/>
        <w:spacing w:lineRule="exact" w:line="520"/>
        <w:ind w:firstLine="640"/>
        <w:rPr>
          <w:rFonts w:ascii="黑体;Arial Unicode MS" w:hAnsi="黑体;Arial Unicode MS" w:eastAsia="黑体;Arial Unicode MS" w:cs="宋体;SimSun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八、工作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提高思想认识。结对帮扶工作是进一步深化群众贴心人活动的重要举措，它有助于社会矛盾的缓和，改善党群干群关系，促进社会和谐。同时也是改进干部作风，掌握社情民意，提升领导干部服务能力和服务水平的需要。学校全体领导干部要高度重视结对帮扶工作的重要性，积极主动参与，切实抓紧抓好，真正做到思想认识到位、帮扶对象落实到位、工作措施到位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大力营造氛围。加大宣传力度，在全校开展帮扶效果评比活动，在做好结对帮扶工作的过程中，及时将好的典型、好的做法进行总结，加以推广；对帮扶成效突出的个人或单位，要进行宣传表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注重实际效果。开展帮扶活动时，要主动了解所帮帮扶困户的实际情况，听取领导小组和帮扶工作队的意见和建议，做到有的放矢，从而达到精准帮扶的要求。通过帮扶活动的开展，实现社会矛盾明显减少，群众致富能力明显提高，党组织的凝聚力、战斗力明显加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表一：新田县冷水井乡潮水铺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贫困户列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表二：湖南科技学院各单位结对帮扶任务分配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left="504" w:hanging="504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;微软雅黑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湖南科技学院党政办公室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u w:val="single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  <w:r>
        <w:rPr>
          <w:b/>
          <w:sz w:val="32"/>
          <w:szCs w:val="32"/>
        </w:rPr>
        <w:t>新田县冷水井乡潮水铺村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贫困户列表</w:t>
      </w:r>
    </w:p>
    <w:tbl>
      <w:tblPr>
        <w:tblW w:w="1551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0"/>
        <w:gridCol w:w="993"/>
        <w:gridCol w:w="2347"/>
        <w:gridCol w:w="346"/>
        <w:gridCol w:w="992"/>
        <w:gridCol w:w="993"/>
        <w:gridCol w:w="1842"/>
        <w:gridCol w:w="709"/>
        <w:gridCol w:w="2268"/>
        <w:gridCol w:w="1843"/>
        <w:gridCol w:w="2551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户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户主证件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年人均纯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户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脱贫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0"/>
              </w:rPr>
              <w:t>帮扶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0"/>
              </w:rPr>
              <w:t>帮扶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0"/>
              </w:rPr>
              <w:t>帮扶责任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卿石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490727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产业扶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  弘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列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70407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7499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宝成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德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1110234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7485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艳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3110134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宏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仁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9091734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7463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立威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4111234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7488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山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美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3122334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7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常健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荣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6050134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小林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祖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00208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4449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产业扶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智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久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3022334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先友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8082634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650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仲庚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4041634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9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4690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</w:t>
            </w:r>
            <w:r>
              <w:rPr>
                <w:szCs w:val="21"/>
              </w:rPr>
              <w:t>创业引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胡清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郑云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29281968082834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1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卢桂珍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元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7032534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宋振文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万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9112634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唐晓群、黄栋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吉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4041634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7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石循忠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水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7011334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749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唐华山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石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1011834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金砖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冬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281996030834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</w:t>
            </w:r>
            <w:r>
              <w:rPr>
                <w:szCs w:val="21"/>
              </w:rPr>
              <w:t>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潘剑锋、黄光文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求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3040435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7698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聂志成、蒋海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陆有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>43292819560306344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勇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列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5012634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产业扶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谢一民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申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800110341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87462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春树、谢飞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申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61005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吴春江、周晓锋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4092934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蒋亚军、刘东方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贞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1082434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周永卫、谭德修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久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7012134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际根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元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3040334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剑非、成玉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祖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40070534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槐种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雷树彬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云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70404343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屈长青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邦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45092934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涛、刘佳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富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00822341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2853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恒俊、沈国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万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1010534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魏大宽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定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5100534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郑银芳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德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1062334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林、</w:t>
            </w:r>
            <w:r>
              <w:rPr>
                <w:szCs w:val="21"/>
              </w:rPr>
              <w:t>文春生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金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30309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7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1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徐纯先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51004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6325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周甲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邦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4020134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、欧光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卿雄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2819880421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746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年终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菊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29281952010134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761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伍国平、钟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万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3072334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7466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清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柏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491009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潘雁飞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雷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7102034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廖雅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明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6070734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智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朝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90928347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4680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欧华恩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德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90919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296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增和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20509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唐耀平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万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2022234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黄文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美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0040334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73482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栋伟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富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6081134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产业扶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烟种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福林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邦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60322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邹林波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乾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60912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建利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810706341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根发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良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4122734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5391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唐幼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821127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7736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唐森树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乾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0051934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郑向晖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万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10821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能山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4020734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64480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产业扶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烟种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赵雨云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富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41011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19118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罗映红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云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21124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4665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旭日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德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2092234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7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谷显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石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4041034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747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产业扶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戴丽岩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承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01107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廖宁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德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0100534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74613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泽顺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代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0021234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谢筱冬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云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00118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97688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俭民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石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30313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74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林泽红、高树琴、吴青霞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光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4111734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768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丹、陈玉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8110093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7469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产业扶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雷腾、伍金辉、包本刚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良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4101434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1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红云、唐君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林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1042834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黄建林、唐慧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1281985081234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汤悦林、杨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毛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1122334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家年、王博、王永春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491128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志壮、谭永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县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00303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再喜、张丹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国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81007026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660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谷利民、贺幸福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0012934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蒋祖发、梁小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万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81018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66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唐励、王瑞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水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20207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579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忠华、彭宁红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利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2101234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李国家、谢韶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名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70512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产业扶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烟种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小文、贡贵训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万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8041434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7497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林华、尹向东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0101134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469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军、李观求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运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490726342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7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杨建奇、林依勤、唐卫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邦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9022734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650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袁岳驷、周慧玲、杨建军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德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>4329281973120934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丁陆爱、龙运荣、陈幼林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富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80524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347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碧园、张剑、王瑛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光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209113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768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曹先兵、陈彦卿、刘华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邦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64061834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7460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蒋娟全、徐大成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73121734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6964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周基、何永红、冯煜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孝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405063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74625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推荐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贡贵训、李茂久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云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0070334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创业引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国华、代坤、龙亚军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德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49072834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保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478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潘庆红、李连胜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祖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9281957091934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扶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996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金融帮扶、山林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邓先军、包红光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分配原则：</w:t>
      </w:r>
      <w:r>
        <w:rPr>
          <w:szCs w:val="21"/>
        </w:rPr>
        <w:t>1</w:t>
      </w:r>
      <w:r>
        <w:rPr>
          <w:szCs w:val="21"/>
        </w:rPr>
        <w:t>、把贫困户根据各单位的副处以上干部人数情况分配贫苦户数。</w:t>
      </w:r>
    </w:p>
    <w:p>
      <w:pPr>
        <w:pStyle w:val="Normal"/>
        <w:spacing w:lineRule="exact" w:line="30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校级领导和正处级干部</w:t>
      </w:r>
      <w:r>
        <w:rPr>
          <w:szCs w:val="21"/>
        </w:rPr>
        <w:t>1</w:t>
      </w:r>
      <w:r>
        <w:rPr>
          <w:szCs w:val="21"/>
        </w:rPr>
        <w:t>人帮扶</w:t>
      </w:r>
      <w:r>
        <w:rPr>
          <w:szCs w:val="21"/>
        </w:rPr>
        <w:t>1</w:t>
      </w:r>
      <w:r>
        <w:rPr>
          <w:szCs w:val="21"/>
        </w:rPr>
        <w:t>户，但只有</w:t>
      </w:r>
      <w:r>
        <w:rPr>
          <w:szCs w:val="21"/>
        </w:rPr>
        <w:t>1</w:t>
      </w:r>
      <w:r>
        <w:rPr>
          <w:szCs w:val="21"/>
        </w:rPr>
        <w:t>正</w:t>
      </w:r>
      <w:r>
        <w:rPr>
          <w:szCs w:val="21"/>
        </w:rPr>
        <w:t>1</w:t>
      </w:r>
      <w:r>
        <w:rPr>
          <w:szCs w:val="21"/>
        </w:rPr>
        <w:t>副的机关处室，</w:t>
      </w:r>
      <w:r>
        <w:rPr>
          <w:szCs w:val="21"/>
        </w:rPr>
        <w:t>2</w:t>
      </w:r>
      <w:r>
        <w:rPr>
          <w:szCs w:val="21"/>
        </w:rPr>
        <w:t>人共同帮扶</w:t>
      </w:r>
      <w:r>
        <w:rPr>
          <w:szCs w:val="21"/>
        </w:rPr>
        <w:t>1</w:t>
      </w:r>
      <w:r>
        <w:rPr>
          <w:szCs w:val="21"/>
        </w:rPr>
        <w:t>户。</w:t>
      </w:r>
      <w:r>
        <w:rPr>
          <w:szCs w:val="21"/>
        </w:rPr>
        <w:t>2</w:t>
      </w:r>
      <w:r>
        <w:rPr>
          <w:szCs w:val="21"/>
        </w:rPr>
        <w:t>个副处以上的机关处室正处帮扶</w:t>
      </w:r>
      <w:r>
        <w:rPr>
          <w:szCs w:val="21"/>
        </w:rPr>
        <w:t>1</w:t>
      </w:r>
      <w:r>
        <w:rPr>
          <w:szCs w:val="21"/>
        </w:rPr>
        <w:t>户，其余副处共同帮扶</w:t>
      </w:r>
      <w:r>
        <w:rPr>
          <w:szCs w:val="21"/>
        </w:rPr>
        <w:t>1</w:t>
      </w:r>
      <w:r>
        <w:rPr>
          <w:szCs w:val="21"/>
        </w:rPr>
        <w:t>户</w:t>
      </w:r>
      <w:r>
        <w:rPr>
          <w:szCs w:val="21"/>
        </w:rPr>
        <w:t>.2</w:t>
      </w:r>
      <w:r>
        <w:rPr>
          <w:szCs w:val="21"/>
        </w:rPr>
        <w:t>个正处</w:t>
      </w:r>
      <w:r>
        <w:rPr>
          <w:szCs w:val="21"/>
        </w:rPr>
        <w:t>1</w:t>
      </w:r>
      <w:r>
        <w:rPr>
          <w:szCs w:val="21"/>
        </w:rPr>
        <w:t>个副处的单位，</w:t>
      </w:r>
      <w:r>
        <w:rPr>
          <w:szCs w:val="21"/>
        </w:rPr>
        <w:t>1</w:t>
      </w:r>
      <w:r>
        <w:rPr>
          <w:szCs w:val="21"/>
        </w:rPr>
        <w:t>个正处帮扶</w:t>
      </w:r>
      <w:r>
        <w:rPr>
          <w:szCs w:val="21"/>
        </w:rPr>
        <w:t>1</w:t>
      </w:r>
      <w:r>
        <w:rPr>
          <w:szCs w:val="21"/>
        </w:rPr>
        <w:t>户，另</w:t>
      </w:r>
      <w:r>
        <w:rPr>
          <w:szCs w:val="21"/>
        </w:rPr>
        <w:t>1</w:t>
      </w:r>
      <w:r>
        <w:rPr>
          <w:szCs w:val="21"/>
        </w:rPr>
        <w:t>正处和副处共同帮扶一户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二级学院的院长和书记</w:t>
      </w:r>
      <w:r>
        <w:rPr>
          <w:szCs w:val="21"/>
        </w:rPr>
        <w:t>1</w:t>
      </w:r>
      <w:r>
        <w:rPr>
          <w:szCs w:val="21"/>
        </w:rPr>
        <w:t>人帮扶</w:t>
      </w:r>
      <w:r>
        <w:rPr>
          <w:szCs w:val="21"/>
        </w:rPr>
        <w:t>1</w:t>
      </w:r>
      <w:r>
        <w:rPr>
          <w:szCs w:val="21"/>
        </w:rPr>
        <w:t>户，其余副处级干部共同帮扶一户（原则上共</w:t>
      </w:r>
      <w:r>
        <w:rPr>
          <w:szCs w:val="21"/>
        </w:rPr>
        <w:t>3</w:t>
      </w:r>
      <w:r>
        <w:rPr>
          <w:szCs w:val="21"/>
        </w:rPr>
        <w:t>户），但按原则分配后仍有</w:t>
      </w:r>
      <w:r>
        <w:rPr>
          <w:szCs w:val="21"/>
        </w:rPr>
        <w:t>1</w:t>
      </w:r>
      <w:r>
        <w:rPr>
          <w:szCs w:val="21"/>
        </w:rPr>
        <w:t>贫困户空缺责任人，安排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1050"/>
        <w:rPr>
          <w:szCs w:val="21"/>
        </w:rPr>
      </w:pPr>
      <w:r>
        <w:rPr>
          <w:szCs w:val="21"/>
        </w:rPr>
        <w:t>电信院</w:t>
      </w:r>
      <w:r>
        <w:rPr>
          <w:szCs w:val="21"/>
        </w:rPr>
        <w:t>4</w:t>
      </w:r>
      <w:r>
        <w:rPr>
          <w:szCs w:val="21"/>
        </w:rPr>
        <w:t>个副处级</w:t>
      </w:r>
      <w:r>
        <w:rPr>
          <w:szCs w:val="21"/>
        </w:rPr>
        <w:t>2</w:t>
      </w:r>
      <w:r>
        <w:rPr>
          <w:szCs w:val="21"/>
        </w:rPr>
        <w:t>人帮扶</w:t>
      </w:r>
      <w:r>
        <w:rPr>
          <w:szCs w:val="21"/>
        </w:rPr>
        <w:t>1</w:t>
      </w:r>
      <w:r>
        <w:rPr>
          <w:szCs w:val="21"/>
        </w:rPr>
        <w:t>户（共分配</w:t>
      </w:r>
      <w:r>
        <w:rPr>
          <w:szCs w:val="21"/>
        </w:rPr>
        <w:t>4</w:t>
      </w:r>
      <w:r>
        <w:rPr>
          <w:szCs w:val="21"/>
        </w:rPr>
        <w:t>户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结对帮扶任务分配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8"/>
        <w:gridCol w:w="2794"/>
        <w:gridCol w:w="1468"/>
      </w:tblGrid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户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规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训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指导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投标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生物工程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环境工程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艺术设计学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舞蹈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9:00Z</dcterms:created>
  <dc:creator>XiTongPan</dc:creator>
  <dc:description/>
  <cp:keywords/>
  <dc:language>en-US</dc:language>
  <cp:lastModifiedBy>luguizhen</cp:lastModifiedBy>
  <cp:lastPrinted>2015-07-25T09:45:00Z</cp:lastPrinted>
  <dcterms:modified xsi:type="dcterms:W3CDTF">2015-09-08T09:50:00Z</dcterms:modified>
  <cp:revision>4</cp:revision>
  <dc:subject/>
  <dc:title>中共浙江大学委员会关于落实党风廉政建设</dc:title>
</cp:coreProperties>
</file>