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湖南科技学院传媒学院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届毕业论文答辩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 作 通 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媒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届全体同学、各系主任、毕业论文指导老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《本科毕业论文（设计）工作管理条例》要求和传媒学院教学工作实际，经院毕业论文工作领导小组研究，传媒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届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级）学生毕业论文答辩工作已正式启动，请相关老师和同学依照通知做好准备工作。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以班为单位，由学习委员将各班论文电子稿上交给</w:t>
      </w:r>
      <w:r>
        <w:rPr>
          <w:rFonts w:ascii="宋体" w:hAnsi="宋体" w:cs="宋体"/>
          <w:sz w:val="24"/>
          <w:lang w:eastAsia="zh-CN"/>
        </w:rPr>
        <w:t>蒋鑫</w:t>
      </w:r>
      <w:r>
        <w:rPr>
          <w:rFonts w:ascii="宋体" w:hAnsi="宋体" w:cs="宋体"/>
          <w:sz w:val="24"/>
        </w:rPr>
        <w:t>老师进行重复率检测，检测没有通过者不能参加答辩）</w:t>
      </w:r>
      <w:r>
        <w:rPr>
          <w:rFonts w:cs="宋体" w:ascii="宋体" w:hAnsi="宋体"/>
          <w:sz w:val="24"/>
        </w:rPr>
        <w:t>,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以前各班以班为单位，由学习委员将毕业论文打印稿上交给各答辩小组负责人，各小组分别组织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进行毕业论文答辩，具体时间有个小组自己安排。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被抽参与学校答辩的同学，不再参与学院答辩）</w:t>
      </w:r>
      <w:r>
        <w:rPr>
          <w:rFonts w:ascii="黑体" w:hAnsi="黑体" w:cs="宋体" w:eastAsia="黑体"/>
          <w:b/>
          <w:sz w:val="24"/>
        </w:rPr>
        <w:t>所有同学答辩机会只有一次，没有通过的同学同学将延迟至下届答辩时进行第二次答辩（</w:t>
      </w:r>
      <w:r>
        <w:rPr>
          <w:rFonts w:eastAsia="黑体" w:cs="宋体" w:ascii="黑体" w:hAnsi="黑体"/>
          <w:b/>
          <w:sz w:val="24"/>
        </w:rPr>
        <w:t>201</w:t>
      </w:r>
      <w:r>
        <w:rPr>
          <w:rFonts w:eastAsia="黑体" w:cs="宋体" w:ascii="黑体" w:hAnsi="黑体"/>
          <w:b/>
          <w:sz w:val="24"/>
          <w:lang w:val="en-US" w:eastAsia="zh-CN"/>
        </w:rPr>
        <w:t>8</w:t>
      </w:r>
      <w:r>
        <w:rPr>
          <w:rFonts w:ascii="黑体" w:hAnsi="黑体" w:cs="宋体" w:eastAsia="黑体"/>
          <w:b/>
          <w:sz w:val="24"/>
        </w:rPr>
        <w:t>年</w:t>
      </w:r>
      <w:r>
        <w:rPr>
          <w:rFonts w:eastAsia="黑体" w:cs="宋体" w:ascii="黑体" w:hAnsi="黑体"/>
          <w:b/>
          <w:sz w:val="24"/>
        </w:rPr>
        <w:t>5</w:t>
      </w:r>
      <w:r>
        <w:rPr>
          <w:rFonts w:ascii="黑体" w:hAnsi="黑体" w:cs="宋体" w:eastAsia="黑体"/>
          <w:b/>
          <w:sz w:val="24"/>
        </w:rPr>
        <w:t>月），</w:t>
      </w:r>
      <w:r>
        <w:rPr>
          <w:rFonts w:ascii="宋体" w:hAnsi="宋体" w:cs="宋体"/>
          <w:sz w:val="24"/>
        </w:rPr>
        <w:t>特此通知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说明：</w:t>
      </w:r>
      <w:r>
        <w:rPr>
          <w:rFonts w:ascii="楷体_GB2312" w:hAnsi="楷体_GB2312" w:cs="楷体_GB2312" w:eastAsia="楷体_GB2312"/>
          <w:sz w:val="21"/>
          <w:szCs w:val="21"/>
        </w:rPr>
        <w:t>应用“万方数据论文相似性检测系统”进行检测，系统检测结果认定毕业论文（设计）文字复制比≥</w:t>
      </w:r>
      <w:r>
        <w:rPr>
          <w:rFonts w:eastAsia="楷体_GB2312" w:cs="楷体_GB2312" w:ascii="楷体_GB2312" w:hAnsi="楷体_GB2312"/>
          <w:sz w:val="21"/>
          <w:szCs w:val="21"/>
        </w:rPr>
        <w:t>30%</w:t>
      </w:r>
      <w:r>
        <w:rPr>
          <w:rFonts w:ascii="楷体_GB2312" w:hAnsi="楷体_GB2312" w:cs="楷体_GB2312" w:eastAsia="楷体_GB2312"/>
          <w:sz w:val="21"/>
          <w:szCs w:val="21"/>
        </w:rPr>
        <w:t>不得进行答辩。答辩结束后，教务处将按</w:t>
      </w:r>
      <w:r>
        <w:rPr>
          <w:rFonts w:eastAsia="楷体_GB2312" w:cs="楷体_GB2312" w:ascii="楷体_GB2312" w:hAnsi="楷体_GB2312"/>
          <w:sz w:val="21"/>
          <w:szCs w:val="21"/>
        </w:rPr>
        <w:t>10%</w:t>
      </w:r>
      <w:r>
        <w:rPr>
          <w:rFonts w:ascii="楷体_GB2312" w:hAnsi="楷体_GB2312" w:cs="楷体_GB2312" w:eastAsia="楷体_GB2312"/>
          <w:sz w:val="21"/>
          <w:szCs w:val="21"/>
        </w:rPr>
        <w:t>的比例随机抽取毕业论文（设计）再次进行查重，如发现还有毕业论文（设计）文字复制比≥</w:t>
      </w:r>
      <w:r>
        <w:rPr>
          <w:rFonts w:eastAsia="楷体_GB2312" w:cs="楷体_GB2312" w:ascii="楷体_GB2312" w:hAnsi="楷体_GB2312"/>
          <w:sz w:val="21"/>
          <w:szCs w:val="21"/>
        </w:rPr>
        <w:t>30%</w:t>
      </w:r>
      <w:r>
        <w:rPr>
          <w:rFonts w:ascii="楷体_GB2312" w:hAnsi="楷体_GB2312" w:cs="楷体_GB2312" w:eastAsia="楷体_GB2312"/>
          <w:sz w:val="21"/>
          <w:szCs w:val="21"/>
        </w:rPr>
        <w:t>以上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者</w:t>
      </w:r>
      <w:r>
        <w:rPr>
          <w:rFonts w:ascii="楷体_GB2312" w:hAnsi="楷体_GB2312" w:cs="楷体_GB2312" w:eastAsia="楷体_GB2312"/>
          <w:sz w:val="21"/>
          <w:szCs w:val="21"/>
        </w:rPr>
        <w:t>，将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不得毕业</w:t>
      </w:r>
      <w:r>
        <w:rPr>
          <w:rFonts w:ascii="楷体_GB2312" w:hAnsi="楷体_GB2312" w:cs="楷体_GB2312" w:eastAsia="楷体_GB2312"/>
          <w:sz w:val="21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楷体_GB2312" w:cs="宋体"/>
          <w:sz w:val="24"/>
          <w:szCs w:val="21"/>
        </w:rPr>
      </w:pPr>
      <w:r>
        <w:rPr>
          <w:rFonts w:eastAsia="楷体_GB2312"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附答辩分组表，答辩分组可与开题一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答辩学生分组情况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广告学专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：文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教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增和  刘春侠  王远年   刘文娟   刘芝庭  张鸽萍  蒋鑫  曾玉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</w:t>
      </w:r>
      <w:r>
        <w:rPr>
          <w:rFonts w:cs="宋体" w:ascii="宋体" w:hAnsi="宋体"/>
          <w:sz w:val="24"/>
        </w:rPr>
        <w:t>( 87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洛琰  崔梦元  高杨泽华  杨飞  程丽蓓  刘家成  刘竟贤  刘玮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文慧  周洁  赵松  张婷  詹新明  童惠敏  李莉  廖丹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婷  施乐华  方灿  李治权  谢维  凌碧君  李超  张怡  莫渊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海婵  黎中桂  杨鑫宇  周萌  王晗瑜  江雯  殷艳江  戴双  于慧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立  符小将  杨晋玉  施林林  郭丽姣  张贵  郑德建  向家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湘衡  银垚  刘信  刘博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蒋惠珍  李晶  姜帅  李晓媚  赵鹏渊  张斯琦  张琪  张思佳  左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正龙  陈文圣  何玲玲  严寒  田琦琦  周思成  黄善  欧阳飞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振希  黄洛羽  王俊   欧柯  康如意  黄哲华  陈伟  杨馥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佳丽  谢碧   雷东湘  刘楚萍  邓豪  罗明熙  张样  刘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亮  李亚  吴雅霜  仇娜  唐坤  王柳叶  黄丽竹  谭婧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广播电视学专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：谭世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参与教师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宋振文  唐励   龙运荣    雷代利    唐雨晴   蒋茜悦    徐佾夫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丽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（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 xml:space="preserve">人）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钱丽  高智慧  张妍  张存渺  顾海潇  曹文凤  王洁  胡梦园  吴坤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晓倩  陈晓红  杨如意  周易晶  尹杰  过硕  李超军  卢裕华  张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丹  欧妮  宋文静  熊霓达  刘晓宁  王宝刚  严琰  陈由  韩米雪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陈威  牛泽宇  陈志揆  黎碧  盛芋  自睿  胡永波  杨蕾  刘嘉铭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兴悦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谢煜  孙鹏  汤立舜  魏莹琴  章东东  姚盛明  李瑞  佘军辉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                                      </w:t>
      </w:r>
      <w:r>
        <w:rPr>
          <w:rFonts w:ascii="宋体" w:hAnsi="宋体" w:cs="宋体"/>
          <w:sz w:val="24"/>
        </w:rPr>
        <w:t>黄丽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谢莉  代小川  周旦  任海杰  刘永红  夏恩圆  邓路萌  曹思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宇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孙思杨  和江雪  刘宇航  王丹  徐志芬  孙彬  唐旦  袁赛璐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刘丽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邹浩键  邓旺  李奇  王珊  李颖聪  吴湘银  聂磊  张一凤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傅文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数字媒体技术专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：夏三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教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丁陆爱  赵国栋   马红芝  邓小霞  唐金娟  朱喜基  王雪峰  陈姝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（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人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世兴  段琛  马嘉琪  袁国安  章晨  康鼎  潘静  李清  董一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曹轲  胡檠天  胡静  伍洋  彭怡宽  陈丁  钟秋华  黄才晏  左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校锋  成志华  张家荣  黄磊  彭傲  石映茹  陈真祥  吴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甘术龙  张林智  周甜  刘富饶  高晓宇  侯永强  李旻哲  张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渊韬  王永昭  郑梦莹  雷莹莹  程成  陈益强  张雄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强  李昭斌  王燊  周芳  赵倩  邓捷元  明高扬  陈辉  邵呈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美凤  刘永倪  向俊杰  梅杰  苏宇飞  刘阳  李丽萍  邓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军  袁澜滢  洪艳英  唐小红  彭艳兵  夏思颖  王德智  李航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游小龙  袁皓  喻强明  周书畅  刘安琪  莫思项  朱聪  甘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宇潇  尹剑锋  谢超毅  谭非依  彭顺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四）广播电视编导专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：秦耀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参与教师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蒋诗堂   周甲辰   王星  李超   付春苗  周悦  王建祎  赵志豪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晓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（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人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赵莉莉  黄曦丹  杜珂宇  杜艺   冯雪  潘婷婷  顾卓  詹洪瑛  文漾波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兰天钰  宁思    杜洋    潘鑫佼  戴猛  张瑞鹏  张明绩  曾麟  李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婷  周佳  易鑫  孙乐璇  罗诗颖  杨旋律  杨帆  闫慧丽  廖云 曾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小燕  朱丽莎  朱梦迪  韩淑贤  吴太昊  张鑫鑫  张嫣然  陶若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许霖炜  朱晓溪  宁京  廖秀丽  吴娇  宾祉嫣  欧明辉  廖梓嘉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诗敏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唐铭杰  周洁  邓倩  肖倩  李小舜  樊东媛  张贵林  千亚利  谢纯  文婷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杨滨华  杨红  张洵之  夏璐  赖敏  雷苔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南科技学院传媒学院</w:t>
      </w:r>
    </w:p>
    <w:p>
      <w:pPr>
        <w:pStyle w:val="Normal"/>
        <w:spacing w:lineRule="auto" w:line="360"/>
        <w:ind w:firstLine="51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3:00Z</dcterms:created>
  <dc:creator>User</dc:creator>
  <dc:description/>
  <dc:language>en-US</dc:language>
  <cp:lastModifiedBy>Administrator</cp:lastModifiedBy>
  <cp:lastPrinted>2013-09-17T15:46:00Z</cp:lastPrinted>
  <dcterms:modified xsi:type="dcterms:W3CDTF">2017-04-06T08:19:34Z</dcterms:modified>
  <cp:revision>23</cp:revision>
  <dc:subject/>
  <dc:title>关于湖南科技学院新闻传播系2013届毕业论文开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