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届毕业论文开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本的教学文档及实验室文档归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戴丽岩、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系图书制度制定、图书清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基地材料的准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届毕业生就业跟踪（电话回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宋振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班学生谈话材料归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宋振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文档及实验室文档、图书室预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杨增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人大赛复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振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05:00Z</dcterms:created>
  <dc:creator>微软用户</dc:creator>
  <dc:description/>
  <dc:language>en-US</dc:language>
  <cp:lastModifiedBy>微软用户</cp:lastModifiedBy>
  <dcterms:modified xsi:type="dcterms:W3CDTF">2012-11-28T01:47:20Z</dcterms:modified>
  <cp:revision>19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