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做好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毕业论文（设计）材料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实习材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收集提交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届学生</w:t>
      </w:r>
      <w:r>
        <w:rPr>
          <w:rFonts w:ascii="仿宋_GB2312" w:hAnsi="仿宋_GB2312" w:cs="宋体" w:eastAsia="仿宋_GB2312"/>
          <w:sz w:val="32"/>
          <w:szCs w:val="32"/>
        </w:rPr>
        <w:t>顺利离校，请各院及时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届本科生毕业论文（设计）材料及实习材料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收集提交</w:t>
      </w:r>
      <w:r>
        <w:rPr>
          <w:rFonts w:ascii="仿宋_GB2312" w:hAnsi="仿宋_GB2312" w:cs="宋体" w:eastAsia="仿宋_GB2312"/>
          <w:sz w:val="32"/>
          <w:szCs w:val="32"/>
        </w:rPr>
        <w:t>工作。具体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毕业论文（设计）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根据《关于做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届学生毕业论文检测及答辩相关工作的通知》（湘科院教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楷体_GB2312" w:eastAsia="仿宋_GB2312"/>
          <w:sz w:val="32"/>
          <w:szCs w:val="32"/>
        </w:rPr>
        <w:t>湖南科技学院本科毕业论文（设计）工作管理条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楷体_GB2312" w:eastAsia="仿宋_GB2312"/>
          <w:sz w:val="32"/>
          <w:szCs w:val="32"/>
        </w:rPr>
        <w:t>（湘科院教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60</w:t>
      </w:r>
      <w:r>
        <w:rPr>
          <w:rFonts w:ascii="仿宋_GB2312" w:hAnsi="仿宋_GB2312" w:cs="楷体_GB2312" w:eastAsia="仿宋_GB2312"/>
          <w:sz w:val="32"/>
          <w:szCs w:val="32"/>
        </w:rPr>
        <w:t>号）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的相关要求准备以下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湖南科技学院毕业论文（设计）工作总结 （电子文档和纸质文档，请盖公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科技学院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往届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毕业论文（设计）情况汇总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主体部分的电子文档定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因往届生论文（设计）无法进教务系统，因此需要单独提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答辩未通过的学生，请下一年再次申请答辩，学校不开展二次答辩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没有参加答辩和答辩未获得通过的学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独打印名单出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纸质稿，需主管副院长签字并盖学院公章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先提交至实践管理科（行政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以便及时移交学籍科进行毕业资格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科毕业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必须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毕业论文（设计）主体部分的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电子文档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定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传至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教务系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定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经指导教师审核通过后才能由答辩秘书录入最终成绩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不按期提交定稿者，该环节将无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每个学院推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-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篇优秀毕业论文（设计），教务处工作人员将组织相关专家评审，用于制作优秀毕业论文（设计）选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湖南科技学院本科毕业论文（设计）评审表和答辩记录表（需盖学校公章后单独放入学生档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注意</w:t>
      </w:r>
      <w:r>
        <w:rPr>
          <w:rFonts w:ascii="仿宋_GB2312" w:hAnsi="仿宋_GB2312" w:cs="宋体" w:eastAsia="仿宋_GB2312"/>
          <w:sz w:val="32"/>
          <w:szCs w:val="32"/>
        </w:rPr>
        <w:t>按学号顺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排列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各教学学院相关负责老师请提前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谭娟老师联系，以便协调</w:t>
      </w:r>
      <w:r>
        <w:rPr>
          <w:rFonts w:ascii="仿宋_GB2312" w:hAnsi="仿宋_GB2312" w:cs="Times New Roman" w:eastAsia="仿宋_GB2312"/>
          <w:sz w:val="32"/>
          <w:szCs w:val="32"/>
        </w:rPr>
        <w:t>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盖学校公章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）事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实习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实习鉴定表（按学号顺序排列，并将未交的名单制文档提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生实习成绩表（电子文档和纸质文档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教育实习总结和专业实习总结（分管领导签字盖章后，提交电子文档和纸质文档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教育实习评优名单（电子文档和纸质文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例控制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前将实习成绩录入教务系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将论文（设计）成绩录入教务系统，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Times New Roman" w:eastAsia="仿宋_GB2312"/>
          <w:sz w:val="32"/>
          <w:szCs w:val="32"/>
        </w:rPr>
        <w:t>将上述相关材料交教务处实践管理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南科技学院教务处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教务处</dc:creator>
  <dc:description/>
  <dc:language>en-US</dc:language>
  <cp:lastModifiedBy>谭谭</cp:lastModifiedBy>
  <cp:lastPrinted>2019-04-16T12:02:00Z</cp:lastPrinted>
  <dcterms:modified xsi:type="dcterms:W3CDTF">2021-05-08T03:52:14Z</dcterms:modified>
  <cp:revision>9</cp:revision>
  <dc:subject/>
  <dc:title>湖南科技学院2007届本科生毕业论文（设计）及管理工作评估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4684B3DD4BCB9F9666F96B422B6E</vt:lpwstr>
  </property>
  <property fmtid="{D5CDD505-2E9C-101B-9397-08002B2CF9AE}" pid="3" name="KSOProductBuildVer">
    <vt:lpwstr>2052-11.1.0.10463</vt:lpwstr>
  </property>
</Properties>
</file>