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2016</w:t>
      </w:r>
      <w:r>
        <w:rPr>
          <w:b/>
          <w:sz w:val="28"/>
        </w:rPr>
        <w:t>届土木工程专业道路与桥梁工程方向毕业论文（设计）论文选题表</w:t>
      </w:r>
    </w:p>
    <w:p>
      <w:pPr>
        <w:pStyle w:val="Normal"/>
        <w:snapToGrid w:val="false"/>
        <w:spacing w:before="312" w:after="312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道路与桥梁工程毕业设计开题在即，学生选题多的老师请尽快选定自己要带的学生</w:t>
      </w:r>
      <w:r>
        <w:rPr>
          <w:b/>
          <w:sz w:val="28"/>
          <w:lang w:eastAsia="zh-CN"/>
        </w:rPr>
        <w:t>。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36"/>
        <w:gridCol w:w="6513"/>
        <w:gridCol w:w="2006"/>
        <w:gridCol w:w="2006"/>
        <w:gridCol w:w="2006"/>
      </w:tblGrid>
      <w:tr>
        <w:trPr>
          <w:trHeight w:val="10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设计题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贤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39099892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m</w:t>
            </w:r>
            <w:r>
              <w:rPr/>
              <w:t>预应力混凝土简支</w:t>
            </w:r>
            <w:r>
              <w:rPr/>
              <w:t>T</w:t>
            </w:r>
            <w:r>
              <w:rPr/>
              <w:t>形梁桥上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m</w:t>
            </w:r>
            <w:r>
              <w:rPr/>
              <w:t>预应力混凝土简支箱型梁桥上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5m</w:t>
            </w:r>
            <w:r>
              <w:rPr/>
              <w:t>装配式钢筋混凝土简支</w:t>
            </w:r>
            <w:r>
              <w:rPr/>
              <w:t>T</w:t>
            </w:r>
            <w:r>
              <w:rPr/>
              <w:t>形梁桥设计（上部结构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</w:t>
            </w:r>
            <w:r>
              <w:rPr>
                <w:sz w:val="24"/>
              </w:rPr>
              <w:t>空心板钢筋混凝土简支梁桥上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m</w:t>
            </w:r>
            <w:r>
              <w:rPr>
                <w:sz w:val="24"/>
              </w:rPr>
              <w:t>预应力简支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梁桥上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南宁—北海一级公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南宁—玉林二级公路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绕城东北段公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溆浦至怀化高速公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</w:t>
            </w:r>
            <w:r>
              <w:rPr>
                <w:sz w:val="24"/>
              </w:rPr>
              <w:t>矩形钢筋混凝土简支梁桥上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9746072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07</w:t>
            </w:r>
            <w:r>
              <w:rPr>
                <w:sz w:val="24"/>
              </w:rPr>
              <w:t>公路改建工程双牌尚仁里至道县县城段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207</w:t>
            </w:r>
            <w:r>
              <w:rPr>
                <w:sz w:val="24"/>
              </w:rPr>
              <w:t>公路改建工程双牌尚仁里至道县县城段隧道专项施工方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一级公路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标段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二级道路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标段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07</w:t>
            </w:r>
            <w:r>
              <w:rPr>
                <w:sz w:val="24"/>
              </w:rPr>
              <w:t>东安界牌至江华界牌井公路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24</w:t>
            </w:r>
            <w:r>
              <w:rPr>
                <w:sz w:val="24"/>
              </w:rPr>
              <w:t>蓝山段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25</w:t>
            </w:r>
            <w:r>
              <w:rPr>
                <w:sz w:val="24"/>
              </w:rPr>
              <w:t>新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远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17</w:t>
            </w:r>
            <w:r>
              <w:rPr>
                <w:sz w:val="24"/>
              </w:rPr>
              <w:t>南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冷水滩公路冷水滩城区段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25</w:t>
            </w:r>
            <w:r>
              <w:rPr>
                <w:sz w:val="24"/>
              </w:rPr>
              <w:t>道县祥霖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江永县龙虎关公路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22</w:t>
            </w:r>
            <w:r>
              <w:rPr>
                <w:sz w:val="24"/>
              </w:rPr>
              <w:t>零陵段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远绕城公路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阳县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冷水滩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永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22635965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某四级公路设计（一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某四级公路设计（二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某四级公路设计（三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某三级公路设计（一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某三级公路设计（二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铜霞路四级公路设计（一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铜霞路四级公路设计（二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铜霞路四级公路设计（三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铜霞路三级公路设计（一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铜霞路三级公路设计（二标段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振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926806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钢筋混凝土简支梁桥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预应力混凝土简支梁桥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连续梁桥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刚架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预应力混凝土简支空心板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大桥上部结构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预应力简支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梁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大桥加固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支架现浇连续梁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先简支后连续预应力混凝土连续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梁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X X</w:t>
            </w:r>
            <w:r>
              <w:rPr>
                <w:sz w:val="24"/>
              </w:rPr>
              <w:t>悬臂施工连续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梁桥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令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7976729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40m+40m+40m</w:t>
            </w:r>
            <w:r>
              <w:rPr>
                <w:rFonts w:ascii="宋体" w:hAnsi="宋体" w:cs="宋体"/>
                <w:sz w:val="24"/>
              </w:rPr>
              <w:t>的三跨简支箱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30m+30m+30m</w:t>
            </w:r>
            <w:r>
              <w:rPr>
                <w:rFonts w:ascii="宋体" w:hAnsi="宋体" w:cs="宋体"/>
                <w:sz w:val="24"/>
              </w:rPr>
              <w:t>的三跨简支箱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25m+25m+25m</w:t>
            </w:r>
            <w:r>
              <w:rPr>
                <w:rFonts w:ascii="宋体" w:hAnsi="宋体" w:cs="宋体"/>
                <w:sz w:val="24"/>
              </w:rPr>
              <w:t>的三跨简支箱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20m+20m+20m</w:t>
            </w:r>
            <w:r>
              <w:rPr>
                <w:rFonts w:ascii="宋体" w:hAnsi="宋体" w:cs="宋体"/>
                <w:sz w:val="24"/>
              </w:rPr>
              <w:t>的三跨简支箱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40m+40m+40m</w:t>
            </w:r>
            <w:r>
              <w:rPr>
                <w:rFonts w:ascii="宋体" w:hAnsi="宋体" w:cs="宋体"/>
                <w:sz w:val="24"/>
              </w:rPr>
              <w:t>的三跨简支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30m+30m+30m</w:t>
            </w:r>
            <w:r>
              <w:rPr>
                <w:rFonts w:ascii="宋体" w:hAnsi="宋体" w:cs="宋体"/>
                <w:sz w:val="24"/>
              </w:rPr>
              <w:t>的三跨简支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25m+25m+25m</w:t>
            </w:r>
            <w:r>
              <w:rPr>
                <w:rFonts w:ascii="宋体" w:hAnsi="宋体" w:cs="宋体"/>
                <w:sz w:val="24"/>
              </w:rPr>
              <w:t>的三跨简支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20m+20m+20m</w:t>
            </w:r>
            <w:r>
              <w:rPr>
                <w:rFonts w:ascii="宋体" w:hAnsi="宋体" w:cs="宋体"/>
                <w:sz w:val="24"/>
              </w:rPr>
              <w:t>的三跨简支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形梁桥上下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3x30m</w:t>
            </w:r>
            <w:r>
              <w:rPr>
                <w:rFonts w:ascii="宋体" w:hAnsi="宋体" w:cs="宋体"/>
                <w:sz w:val="24"/>
              </w:rPr>
              <w:t>的预应力混凝土连续梁桥上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跨径为</w:t>
            </w:r>
            <w:r>
              <w:rPr>
                <w:rFonts w:cs="宋体" w:ascii="宋体" w:hAnsi="宋体"/>
                <w:sz w:val="24"/>
              </w:rPr>
              <w:t>3x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的预应力混凝土连续梁桥上部结构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林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7677417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隧道初步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1746412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高速公路</w:t>
            </w:r>
            <w:r>
              <w:rPr>
                <w:sz w:val="24"/>
              </w:rPr>
              <w:t>K1+110~ K3+110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高速公路</w:t>
            </w:r>
            <w:r>
              <w:rPr>
                <w:sz w:val="24"/>
              </w:rPr>
              <w:t>K2+107~ K4+107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高速公路</w:t>
            </w:r>
            <w:r>
              <w:rPr>
                <w:sz w:val="24"/>
              </w:rPr>
              <w:t>K3+219~ K5+219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高速公路</w:t>
            </w:r>
            <w:r>
              <w:rPr>
                <w:sz w:val="24"/>
              </w:rPr>
              <w:t>K4+335~ K6+335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高速公路</w:t>
            </w:r>
            <w:r>
              <w:rPr>
                <w:sz w:val="24"/>
              </w:rPr>
              <w:t>K5+794~ K7+794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一级公路</w:t>
            </w:r>
            <w:r>
              <w:rPr>
                <w:sz w:val="24"/>
              </w:rPr>
              <w:t>K1+410~ K3+410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一级公路</w:t>
            </w:r>
            <w:r>
              <w:rPr>
                <w:sz w:val="24"/>
              </w:rPr>
              <w:t>K2+311~ K4+311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一级公路</w:t>
            </w:r>
            <w:r>
              <w:rPr>
                <w:sz w:val="24"/>
              </w:rPr>
              <w:t>K3+198~ K5+198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一级公路</w:t>
            </w:r>
            <w:r>
              <w:rPr>
                <w:sz w:val="24"/>
              </w:rPr>
              <w:t>K4+445~ K6+445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一级公路</w:t>
            </w:r>
            <w:r>
              <w:rPr>
                <w:sz w:val="24"/>
              </w:rPr>
              <w:t>K5+370~ K7+370</w:t>
            </w:r>
            <w:r>
              <w:rPr>
                <w:sz w:val="24"/>
              </w:rPr>
              <w:t>段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卫东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7463365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道路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雄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7463769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</w:rPr>
              <w:t>公路不良地质区地基处理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</w:rPr>
              <w:t>公路不良地质区地基处理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</w:rPr>
              <w:t>公路不良地质区地基处理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</w:rPr>
              <w:t>公路边坡工程支护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</w:rPr>
              <w:t>公路边坡工程支护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</w:rPr>
              <w:t>公路边坡工程支护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</w:rPr>
              <w:t>公路边坡工程支护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滑坡穿越区道路施工方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滑坡穿越区道路施工方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溶区路基施工方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溶区路基施工方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佘满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7462856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Cs w:val="72"/>
              </w:rPr>
              <w:t>包头至茂名</w:t>
            </w:r>
            <w:r>
              <w:rPr>
                <w:rFonts w:ascii="宋体" w:hAnsi="宋体" w:cs="宋体"/>
              </w:rPr>
              <w:t>高速公路路基路面综合设计</w:t>
            </w:r>
            <w:r>
              <w:rPr>
                <w:rFonts w:cs="宋体" w:ascii="宋体" w:hAnsi="宋体"/>
              </w:rPr>
              <w:t>K165+000-K167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67+000-K169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69+000-K171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71+000-K173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73+000-K175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75+000-K177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77+000-K179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79+000-K181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72"/>
              </w:rPr>
            </w:pPr>
            <w:r>
              <w:rPr>
                <w:rFonts w:ascii="宋体" w:hAnsi="宋体"/>
                <w:bCs/>
                <w:szCs w:val="72"/>
              </w:rPr>
              <w:t>包头至茂名高速公路路基路面综合设计</w:t>
            </w:r>
            <w:r>
              <w:rPr>
                <w:rFonts w:ascii="宋体" w:hAnsi="宋体"/>
                <w:bCs/>
                <w:szCs w:val="72"/>
              </w:rPr>
              <w:t>K181+000-K183+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72"/>
              </w:rPr>
            </w:pPr>
            <w:r>
              <w:rPr>
                <w:rFonts w:ascii="宋体" w:hAnsi="宋体"/>
                <w:bCs/>
                <w:sz w:val="24"/>
                <w:szCs w:val="7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丽民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7473649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高速公路路基路面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X</w:t>
            </w:r>
            <w:r>
              <w:rPr/>
              <w:t>高速公路路基路面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高速公路路基路面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X</w:t>
            </w:r>
            <w:r>
              <w:rPr/>
              <w:t>高速公路路基路面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X</w:t>
            </w:r>
            <w:r>
              <w:rPr/>
              <w:t>高速公路路基路面综合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三级公路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三级公路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三级公路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XXX</w:t>
            </w:r>
            <w:r>
              <w:rPr/>
              <w:t>三级公路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XXX</w:t>
            </w:r>
            <w:r>
              <w:rPr/>
              <w:t>三级公路施工图设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1:00Z</dcterms:created>
  <dc:creator>User</dc:creator>
  <dc:description/>
  <dc:language>en-US</dc:language>
  <cp:lastModifiedBy>Administrator</cp:lastModifiedBy>
  <dcterms:modified xsi:type="dcterms:W3CDTF">2015-11-10T03:56:56Z</dcterms:modified>
  <cp:revision>33</cp:revision>
  <dc:subject/>
  <dc:title>2016届土木工程专业道路与桥梁工程方向毕业论文（设计）论文选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