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科技学院学生校外住宿协议书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甲方：湖南科技学院学工部（处）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乙方：家长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丙方：学生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>，丙方申请不在学校住宿，时间为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。经协商，甲乙丙三方达成如下协议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乙方负责丙方在校外租房的一切管理责任，如交通安全、财产安全、人身安全等，丙方在校外发生的一切意外事故，其后果均由乙方、丙方自行负责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乙方必须协助学校做好丙方的教育管理工作，当丙方在校外从事违反学校有关规章制度的事情时，甲方有权按相关规定对丙方进行处理；当丙方在校外从事触犯法律的事情时，甲方有权将其交由司法部门处理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丙方平时应加强自我教育，自觉遵守学校的有关规章制度，积极参与集体活动，经常向班主任和辅导员汇报自己的情况，丙方因住校外而耽误或有关事宜，由丙方自行负责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未尽事宜，三方协商解决；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协议签字生效，一式四份，甲、乙、丙三方和丙所在系部各一份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甲方：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乙方：</w:t>
      </w:r>
    </w:p>
    <w:p>
      <w:pPr>
        <w:pStyle w:val="Normal"/>
        <w:spacing w:lineRule="exact" w:line="520"/>
        <w:ind w:firstLine="5460"/>
        <w:rPr>
          <w:sz w:val="28"/>
          <w:szCs w:val="28"/>
        </w:rPr>
      </w:pPr>
      <w:r>
        <w:rPr>
          <w:sz w:val="28"/>
          <w:szCs w:val="28"/>
        </w:rPr>
        <w:t>丙方：</w:t>
      </w:r>
    </w:p>
    <w:p>
      <w:pPr>
        <w:pStyle w:val="Normal"/>
        <w:spacing w:lineRule="exact" w:line="520"/>
        <w:ind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47:00Z</dcterms:created>
  <dc:creator>微软用户</dc:creator>
  <dc:description/>
  <cp:keywords/>
  <dc:language>en-US</dc:language>
  <cp:lastModifiedBy>微软用户</cp:lastModifiedBy>
  <dcterms:modified xsi:type="dcterms:W3CDTF">2009-10-08T08:54:00Z</dcterms:modified>
  <cp:revision>7</cp:revision>
  <dc:subject/>
  <dc:title>湖南科技学院学生校外租房协议书</dc:title>
</cp:coreProperties>
</file>