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科技学院毕业设计（论文）指导过程记录表</w:t>
      </w:r>
    </w:p>
    <w:p>
      <w:pPr>
        <w:pStyle w:val="Normal"/>
        <w:spacing w:lineRule="exact" w:line="2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06"/>
        <w:gridCol w:w="1386"/>
        <w:gridCol w:w="707"/>
        <w:gridCol w:w="1558"/>
        <w:gridCol w:w="1404"/>
        <w:gridCol w:w="2418"/>
      </w:tblGrid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>题目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指导过程记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生 签 名：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生 签 名：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center"/>
              <w:rPr/>
            </w:pPr>
            <w:r>
              <w:rPr/>
              <w:t>记录（三</w:t>
            </w:r>
            <w:r>
              <w:rPr/>
              <w:t>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生 签 名：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生 签 名：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指导过程记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生 签 名：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内容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生 签 名：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答辩小组组长意见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/>
              <w:t>对情况是否属实做出意见</w:t>
            </w:r>
            <w:r>
              <w:rPr/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38:00Z</dcterms:created>
  <dc:creator>教务处</dc:creator>
  <dc:description/>
  <cp:keywords/>
  <dc:language>en-US</dc:language>
  <cp:lastModifiedBy>教务处</cp:lastModifiedBy>
  <dcterms:modified xsi:type="dcterms:W3CDTF">2008-11-24T01:11:00Z</dcterms:modified>
  <cp:revision>4</cp:revision>
  <dc:subject/>
  <dc:title/>
</cp:coreProperties>
</file>