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湖南科技学院学生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校外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活动审批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60"/>
        <w:gridCol w:w="799"/>
        <w:gridCol w:w="1001"/>
        <w:gridCol w:w="604"/>
        <w:gridCol w:w="1376"/>
        <w:gridCol w:w="915"/>
      </w:tblGrid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主题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办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与人员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地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与教学冲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队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联系方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内容及安全风险评估及预案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（带队老师）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ind w:right="735"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856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ind w:right="735"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815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学工领导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right="735"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856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right="735"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63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校领导审批：</w:t>
            </w:r>
          </w:p>
          <w:p>
            <w:pPr>
              <w:pStyle w:val="Normal"/>
              <w:ind w:right="420"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备注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须如实、认真、完整的填写此表。</w:t>
      </w:r>
    </w:p>
    <w:p>
      <w:pPr>
        <w:pStyle w:val="Normal"/>
        <w:widowControl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该表一式两份，一份团委备案，一份由主办单位存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8:31Z</dcterms:created>
  <dc:creator>Administrator</dc:creator>
  <dc:description/>
  <dc:language>en-US</dc:language>
  <cp:lastModifiedBy>百茶居士</cp:lastModifiedBy>
  <dcterms:modified xsi:type="dcterms:W3CDTF">2024-04-26T07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68648E7824ACA822DE1A88B713CD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