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团长责任告知书</w:t>
      </w:r>
    </w:p>
    <w:p>
      <w:pPr>
        <w:pStyle w:val="Normal"/>
        <w:spacing w:lineRule="exact" w:line="120"/>
        <w:ind w:firstLine="360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中央有关文件规定，为切实落实因公出国团组团长负责制，请团长逐项阅知如下要求，告知团组全体成员，并签字确认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不安排照顾性和无实质内容的一般性出访，不安排考察性出访，确保团组出访目的明确、任务充实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不安排无关人员出访，不安排企业人员全程随访，确保团组人员结构合理、人事相符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督促组团单位提供真实的身份、真实的邀请函和真实的公务行程，不使用虚假材料报批任务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确保实质性公务活动时间占在外日程的三分之二以上，不变相公款旅游，不安排与公务活动无关的娱乐活动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主动接受我国驻外使领馆的领导和监督，及时请示报告。带领团组全体人员严守外事纪律，遵守当地法律法规，尊重当地风俗习惯，不出入赌博、色情场所，自觉维护国家形象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带领团组全体人员严格遵守保密规定，不擅自携带涉密载体出境，不在非保密场所谈论涉密事项，注意做好安全防范工作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严格按批准的行程执行公务，不超时、不绕道，不前往未经批准的国家（地区）。如需更改行程，及时报组团单位和外事审批部门批准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按规定安排交通工具和食宿。不向企业、驻外机构等摊派或者转嫁出国费用。严格执行收授礼品规定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按规定作好出访前和出访后信息公示工作。按规定做好因公临时出国人员备案工作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回国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内将团组全体人员所持因公护照上交护照保管部门。回国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月内将出访报告上交组团单位或派出单位，并抄送外事部门。抓好出访成果跟踪落实。</w:t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8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团长签字：                </w:t>
      </w:r>
    </w:p>
    <w:p>
      <w:pPr>
        <w:pStyle w:val="Normal"/>
        <w:spacing w:lineRule="exact" w:line="68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480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中共湖南省委外事工作领导小组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51:00Z</dcterms:created>
  <dc:creator>User</dc:creator>
  <dc:description/>
  <dc:language>en-US</dc:language>
  <cp:lastModifiedBy>Administrator</cp:lastModifiedBy>
  <cp:lastPrinted>2016-06-29T14:39:00Z</cp:lastPrinted>
  <dcterms:modified xsi:type="dcterms:W3CDTF">2017-05-11T03:06:54Z</dcterms:modified>
  <cp:revision>18</cp:revision>
  <dc:subject/>
  <dc:title>团长责任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