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研室教研活动专项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戴丽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本的教学文档及实验室文档归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戴丽岩、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系图书资料清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基地材料的准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工委材料的完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宋振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  <w:lang w:val="en-US" w:eastAsia="zh-CN"/>
              </w:rPr>
              <w:t>网页内容的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新闻中心人员座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宋振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05:00Z</dcterms:created>
  <dc:creator>微软用户</dc:creator>
  <dc:description/>
  <dc:language>en-US</dc:language>
  <cp:lastModifiedBy>微软用户</cp:lastModifiedBy>
  <dcterms:modified xsi:type="dcterms:W3CDTF">2012-10-30T02:04:46Z</dcterms:modified>
  <cp:revision>19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