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体育学院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2019</w:t>
      </w:r>
      <w:r>
        <w:rPr/>
        <w:t>年下期期末考试安排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17"/>
        <w:gridCol w:w="2141"/>
        <w:gridCol w:w="1761"/>
        <w:gridCol w:w="1092"/>
        <w:gridCol w:w="2002"/>
        <w:gridCol w:w="532"/>
        <w:gridCol w:w="15"/>
      </w:tblGrid>
      <w:tr>
        <w:trPr>
          <w:trHeight w:val="3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日 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 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考试科目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班 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考 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监 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巡考</w:t>
            </w:r>
          </w:p>
        </w:tc>
      </w:tr>
      <w:tr>
        <w:trPr>
          <w:trHeight w:val="17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（星期四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上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9:00-11:0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中国近代史纲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闭卷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重修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明理楼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5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盘  华 陈进波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刘根发</w:t>
            </w:r>
          </w:p>
        </w:tc>
      </w:tr>
      <w:tr>
        <w:trPr>
          <w:trHeight w:val="1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1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明理楼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焕品 周圣文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明理楼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卢丹旭 汤亚平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9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明理楼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  亮 李 通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下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:00-5:0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马克思主义基本原理概论（闭卷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明理楼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盘  华 陈进波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何智强</w:t>
            </w:r>
          </w:p>
        </w:tc>
      </w:tr>
      <w:tr>
        <w:trPr>
          <w:trHeight w:val="1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明理楼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焕品 周圣文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明理楼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卢丹旭 汤亚平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明理楼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  亮 李 通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日（星期五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下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:00-5:0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心理学（闭卷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重修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明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盘  华 陈进波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龙亚军</w:t>
            </w:r>
          </w:p>
        </w:tc>
      </w:tr>
      <w:tr>
        <w:trPr>
          <w:trHeight w:val="1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明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焕品 周圣文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明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卢丹旭 汤亚平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明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  亮 李 通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教师职业道德与教育法律法规》（开卷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7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明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石  峰 王理娅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李红云</w:t>
            </w:r>
          </w:p>
        </w:tc>
      </w:tr>
      <w:tr>
        <w:trPr>
          <w:trHeight w:val="11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7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明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谢  欢 欧阳金花 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7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明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陈小峰 李修振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7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明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黄国华 罗君波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（星期六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上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9:00-11:0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大学英语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一）（闭卷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重修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明理楼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5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石  峰 王理娅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刘根发</w:t>
            </w:r>
          </w:p>
        </w:tc>
      </w:tr>
      <w:tr>
        <w:trPr>
          <w:trHeight w:val="1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1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明理楼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谢  欢 欧阳金花 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明理楼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陈小峰 李修振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9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明理楼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黄国华 罗君波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下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:00-5:0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大学英语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三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闭卷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明理楼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石  峰 王理娅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何智强</w:t>
            </w:r>
          </w:p>
        </w:tc>
      </w:tr>
      <w:tr>
        <w:trPr>
          <w:trHeight w:val="23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明理楼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谢  欢 欧阳金花 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明理楼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陈小峰 李修振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明理楼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黄国华 罗君波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（星期日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（星期日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上午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9:00-11: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7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选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网球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刘根发、卢丹旭、陈娟、欧阳金花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龙亚军</w:t>
            </w:r>
          </w:p>
        </w:tc>
      </w:tr>
      <w:tr>
        <w:trPr>
          <w:trHeight w:val="18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美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7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选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美操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盘华、王丽萍、张平华、王理娅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舞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7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选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舞蹈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肖志艳、郑华艳、刘鑫，康园君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:20-10: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乒乓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乒乓球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石峰、陈紫菁、何林金、彭卫梅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-11: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乒乓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乒乓球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石峰、陈紫菁、何林金、彭卫梅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李红云</w:t>
            </w:r>
          </w:p>
        </w:tc>
      </w:tr>
      <w:tr>
        <w:trPr>
          <w:trHeight w:val="18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:30-4: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乒乓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乒乓球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石峰、陈紫菁、何林金、彭卫梅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:20-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乒乓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乒乓球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石峰、陈紫菁、何林金、彭卫梅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:20-10: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排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18"/>
                <w:szCs w:val="18"/>
              </w:rPr>
              <w:t>训练馆排球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陈进波、唐立、李俊、文英俊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-11: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排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1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18"/>
                <w:szCs w:val="18"/>
              </w:rPr>
              <w:t>训练馆排球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陈进波、唐立、李俊、文英俊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:30-4: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排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18"/>
                <w:szCs w:val="18"/>
              </w:rPr>
              <w:t>训练馆排球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陈进波、唐立、李俊、文英俊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:20-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排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9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18"/>
                <w:szCs w:val="18"/>
              </w:rPr>
              <w:t>训练馆排球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陈进波、唐立、李俊、文英俊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:20-10: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武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19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18"/>
                <w:szCs w:val="18"/>
              </w:rPr>
              <w:t>训练馆武术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周圣文、邢文涛、李通、夏雨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-11: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武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19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18"/>
                <w:szCs w:val="18"/>
              </w:rPr>
              <w:t>训练馆武术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周圣文、邢文涛、李通、夏雨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:30-4: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武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19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18"/>
                <w:szCs w:val="18"/>
              </w:rPr>
              <w:t>训练馆武术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bCs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18"/>
                <w:szCs w:val="18"/>
              </w:rPr>
              <w:t>周圣文、邢文涛、李通、夏雨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:20-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武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19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18"/>
                <w:szCs w:val="18"/>
              </w:rPr>
              <w:t>训练馆武术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bCs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18"/>
                <w:szCs w:val="18"/>
              </w:rPr>
              <w:t>周圣文、邢文涛、李通、夏雨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（星期一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9:00-11:0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动营养学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闭卷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7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明理楼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5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  俊 石  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刘根发</w:t>
            </w:r>
          </w:p>
        </w:tc>
      </w:tr>
      <w:tr>
        <w:trPr>
          <w:trHeight w:val="1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7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明理楼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  鑫 唐  立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7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明理楼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  源 张平华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7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明理楼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郑华艳 何林金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体育保健学（闭卷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明理楼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夏 雨 </w:t>
            </w:r>
            <w:r>
              <w:rPr/>
              <w:t>陈紫菁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明理楼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文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奉  悦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明理楼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唐  志 </w:t>
            </w:r>
            <w:r>
              <w:rPr/>
              <w:t>文英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明理楼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娟 黄婉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下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:00-5:0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运动解剖学（闭卷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重修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明理楼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5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  俊 石  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何智强</w:t>
            </w:r>
          </w:p>
        </w:tc>
      </w:tr>
      <w:tr>
        <w:trPr>
          <w:trHeight w:val="1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1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明理楼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  鑫 唐  立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明理楼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  源 张平华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9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明理楼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郑华艳 何林金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日（星期二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上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9:00-11:0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运动生物化学（闭卷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明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李  俊 石  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龙亚军</w:t>
            </w:r>
          </w:p>
        </w:tc>
      </w:tr>
      <w:tr>
        <w:trPr>
          <w:trHeight w:val="35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明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刘  鑫 唐  立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明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  源 张平华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明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郑华艳 何林金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体育教学论（闭卷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7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明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夏 雨 </w:t>
            </w:r>
            <w:r>
              <w:rPr/>
              <w:t>陈紫菁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7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明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文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奉  悦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7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明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唐  志 </w:t>
            </w:r>
            <w:r>
              <w:rPr/>
              <w:t>文英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7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明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娟 黄婉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下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:00-5:0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体育概论（闭卷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8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明理楼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5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夏 雨 </w:t>
            </w:r>
            <w:r>
              <w:rPr/>
              <w:t>陈紫菁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李红云</w:t>
            </w:r>
          </w:p>
        </w:tc>
      </w:tr>
      <w:tr>
        <w:trPr>
          <w:trHeight w:val="30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1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明理楼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文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奉  悦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明理楼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唐  志 </w:t>
            </w:r>
            <w:r>
              <w:rPr/>
              <w:t>文英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19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班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9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明理楼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娟 黄婉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注意事项： 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重修人员安排在</w:t>
      </w:r>
      <w:r>
        <w:rPr>
          <w:b/>
          <w:sz w:val="28"/>
          <w:szCs w:val="28"/>
        </w:rPr>
        <w:t>明理楼</w:t>
      </w:r>
      <w:r>
        <w:rPr>
          <w:b/>
          <w:sz w:val="28"/>
          <w:szCs w:val="28"/>
        </w:rPr>
        <w:t>602</w:t>
      </w:r>
      <w:r>
        <w:rPr>
          <w:b/>
          <w:sz w:val="28"/>
          <w:szCs w:val="28"/>
        </w:rPr>
        <w:t>是大教室</w:t>
      </w:r>
    </w:p>
    <w:p>
      <w:pPr>
        <w:pStyle w:val="Normal"/>
        <w:spacing w:lineRule="exact" w:line="300"/>
        <w:rPr/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请各位同学带好学生证和身份证参加考试，对号入座，严格遵守考试纪律，不准携带与考试相关的资料。</w:t>
      </w:r>
    </w:p>
    <w:p>
      <w:pPr>
        <w:pStyle w:val="Normal"/>
        <w:spacing w:lineRule="exact" w:line="300"/>
        <w:rPr/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请监考老师提前</w:t>
      </w:r>
      <w:r>
        <w:rPr>
          <w:rFonts w:eastAsia="楷体_GB2312;楷体" w:ascii="楷体_GB2312;楷体" w:hAnsi="楷体_GB2312;楷体"/>
          <w:b/>
          <w:sz w:val="24"/>
        </w:rPr>
        <w:t>15</w:t>
      </w:r>
      <w:r>
        <w:rPr>
          <w:rFonts w:ascii="楷体_GB2312;楷体" w:hAnsi="楷体_GB2312;楷体" w:eastAsia="楷体_GB2312;楷体"/>
          <w:b/>
          <w:sz w:val="24"/>
        </w:rPr>
        <w:t>分钟到系办公室领取试卷，考试结束后把试卷按学号顺序排列并装订好，填好考场记事。</w:t>
      </w:r>
    </w:p>
    <w:p>
      <w:pPr>
        <w:pStyle w:val="Normal"/>
        <w:spacing w:lineRule="exact" w:line="300"/>
        <w:ind w:firstLine="69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</w:t>
      </w:r>
    </w:p>
    <w:p>
      <w:pPr>
        <w:pStyle w:val="Normal"/>
        <w:spacing w:lineRule="exact" w:line="300"/>
        <w:ind w:firstLine="6859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2:00Z</dcterms:created>
  <dc:creator>User</dc:creator>
  <dc:description/>
  <cp:keywords/>
  <dc:language>en-US</dc:language>
  <cp:lastModifiedBy>admin</cp:lastModifiedBy>
  <cp:lastPrinted>2019-12-24T08:55:00Z</cp:lastPrinted>
  <dcterms:modified xsi:type="dcterms:W3CDTF">2019-12-24T00:55:00Z</dcterms:modified>
  <cp:revision>21</cp:revision>
  <dc:subject/>
  <dc:title/>
</cp:coreProperties>
</file>