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湖南科技学院</w:t>
      </w:r>
      <w:r>
        <w:rPr>
          <w:rFonts w:eastAsia="微软雅黑" w:cs="微软雅黑" w:ascii="微软雅黑" w:hAnsi="微软雅黑"/>
          <w:sz w:val="32"/>
          <w:szCs w:val="32"/>
        </w:rPr>
        <w:t>2018</w:t>
      </w:r>
      <w:r>
        <w:rPr>
          <w:rFonts w:ascii="微软雅黑" w:hAnsi="微软雅黑" w:cs="微软雅黑" w:eastAsia="微软雅黑"/>
          <w:sz w:val="32"/>
          <w:szCs w:val="32"/>
        </w:rPr>
        <w:t>年各专业招生计划</w:t>
      </w:r>
      <w:bookmarkStart w:id="0" w:name="_GoBack"/>
      <w:bookmarkEnd w:id="0"/>
    </w:p>
    <w:p>
      <w:pPr>
        <w:pStyle w:val="Normal"/>
        <w:keepNext w:val="false"/>
        <w:keepLines w:val="false"/>
        <w:widowControl/>
        <w:pBdr/>
        <w:bidi w:val="0"/>
        <w:spacing w:lineRule="atLeast" w:line="390" w:beforeAutospacing="0" w:before="0" w:afterAutospacing="0" w:after="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bidi w:val="0"/>
        <w:spacing w:lineRule="atLeast" w:line="390" w:beforeAutospacing="0" w:before="0" w:afterAutospacing="0" w:after="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0"/>
          <w:szCs w:val="20"/>
          <w:lang w:val="en-US" w:eastAsia="zh-CN" w:bidi="ar-SA"/>
        </w:rPr>
      </w:r>
    </w:p>
    <w:tbl>
      <w:tblPr>
        <w:tblStyle w:val="3"/>
        <w:tblW w:w="4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2492"/>
        <w:gridCol w:w="1050"/>
      </w:tblGrid>
      <w:tr>
        <w:trPr>
          <w:trHeight w:val="674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教学学院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专业名称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招生计划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人文与社会科学学院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汉语言文学（师范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秘书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法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经济与管理学院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国际经济与贸易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市场营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旅游管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金融工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财务管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马克思主义学院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思想政治教育（师范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外国语学院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英语（师范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商务英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日语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理学院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数学与应用数学（师范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信息与计算科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物理学（师范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电子与信息工程学院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电子信息工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电子科学与技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计算机科学与技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通信工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软件工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教育技术学（师范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机械设计制造及其自动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化学与生物工程学院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化学（师范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生物工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食品质量与安全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生物技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生物技术（师范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制药工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材料化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体育学院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体育教育（师范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美术与艺术设计学院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美术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视觉传达设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环境设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产品设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摄影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音乐与舞蹈学院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音乐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舞蹈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传媒学院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广告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广播电视学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广播电视编导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数字媒体技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土木与环境工程学院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土木工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工程管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测绘工程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国学院</w:t>
            </w:r>
          </w:p>
        </w:tc>
        <w:tc>
          <w:tcPr>
            <w:tcW w:w="2492" w:type="dxa"/>
            <w:tcBorders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汉语言文学（专修国学）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普通本科小计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910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预留计划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普通本科总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color="auto" w:fill="EEEE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lineRule="atLeast" w:line="390" w:beforeAutospacing="0" w:before="0" w:afterAutospacing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-SA"/>
              </w:rPr>
              <w:t>3933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9:00Z</dcterms:created>
  <dc:creator>Administrator</dc:creator>
  <dc:description/>
  <dc:language>en-US</dc:language>
  <cp:lastModifiedBy>WPS_1528158734</cp:lastModifiedBy>
  <dcterms:modified xsi:type="dcterms:W3CDTF">2018-06-20T07:4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