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科技学院新闻传播系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青年教师讲课比赛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研室、全体任课老师：</w:t>
      </w:r>
    </w:p>
    <w:p>
      <w:pPr>
        <w:pStyle w:val="Normal"/>
        <w:spacing w:lineRule="exact" w:line="64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全面贯彻和实施教学质量与教学改革工程，提高我系教学水平和教学质量，鼓励青年教师热爱教学，根据学校教学科技大会精神，系教学领导小组决定在全系青年教师中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湖南科技学院新闻传播系青年教师讲课比赛活动。现将有关事项通知如下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人员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参赛的人员系我系承担本科教学任务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的全部专职专任教师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内容和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以理论教学与实践教学为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标准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要求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党的教育事业，模范遵守教师职业道德，关爱学生，教书育人，为人师表，具有强烈的事业心与责任感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主动承担本专科教学任务，教学工作量饱满，努力开展教学改革与创新，所授课程受到学生普遍欢迎，教学工作考核合格，取得同行公认的教学业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基本功扎实，教学方法有效，教学特色鲜明，教学效果突出，在学校组织的青年教师教学比赛中取得优异成绩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理论教学环节要求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讲课有热情，精神饱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讲课有感染力，能吸引学生的注意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问题的阐述深入浅出，有启发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问题的阐述简练准确，重点突出，思路清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课程内容娴熟，运用自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讲述内容充实，信息量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学内容能反映或联系学科发展的新思想、新概念和新成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能给予学生思考、联想、创新的启迪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能调动学生积极性，课堂气氛活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能有效地利用各种教学媒体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实践教学环节要求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较规范的实践教学指导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践教学环节设置科学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践环节操作性强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重教师引导示范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注重学生动手能力的培养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注重学生创新能力的培养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现鲜明的专业特色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充分利用现代化的仪器设备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时间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开始，截止时间另行通知。</w:t>
      </w:r>
    </w:p>
    <w:p>
      <w:pPr>
        <w:pStyle w:val="Normal"/>
        <w:spacing w:lineRule="exact" w:line="640"/>
        <w:ind w:right="-334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办法</w:t>
      </w:r>
    </w:p>
    <w:p>
      <w:pPr>
        <w:pStyle w:val="Normal"/>
        <w:spacing w:lineRule="exact" w:line="64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系教学领导小组采取统一听课评课与随机听课等形式，按比赛课堂质量标准进行打分（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教学专家听课评课的意见和建议</w:t>
      </w:r>
      <w:r>
        <w:rPr>
          <w:rFonts w:eastAsia="仿宋_GB2312" w:ascii="仿宋_GB2312" w:hAnsi="仿宋_GB2312"/>
          <w:sz w:val="32"/>
          <w:szCs w:val="32"/>
        </w:rPr>
        <w:t>(20%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对教师上课反馈的意见和建议</w:t>
      </w:r>
      <w:r>
        <w:rPr>
          <w:rFonts w:eastAsia="仿宋_GB2312" w:ascii="仿宋_GB2312" w:hAnsi="仿宋_GB2312"/>
          <w:sz w:val="32"/>
          <w:szCs w:val="32"/>
        </w:rPr>
        <w:t>(20%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奖励办法</w:t>
      </w:r>
    </w:p>
    <w:p>
      <w:pPr>
        <w:pStyle w:val="Normal"/>
        <w:spacing w:lineRule="exact" w:line="640"/>
        <w:ind w:right="12"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结束后评选出一等奖一名，二等奖一名，三等奖两名，优胜奖若干名。系教学领导小组为获奖教师颁发荣誉证书和奖金（或课时量）。并将获得第一名的青年教师推荐到学校进行参评。</w:t>
      </w:r>
    </w:p>
    <w:p>
      <w:pPr>
        <w:pStyle w:val="Normal"/>
        <w:spacing w:lineRule="exact" w:line="640"/>
        <w:ind w:right="12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奖材料存入教师业务档案，作为系里推荐教师晋升职称、职务的重要依据之一。</w:t>
      </w:r>
    </w:p>
    <w:p>
      <w:pPr>
        <w:pStyle w:val="Normal"/>
        <w:spacing w:lineRule="exact" w:line="640"/>
        <w:ind w:right="12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南科技学院新闻传播系青年教师名单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湖南科技学院新闻传播系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二月二十八日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学院新闻传播系青年教师名单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晓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春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国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雯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来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德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耀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江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雨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芝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鸽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0:00Z</dcterms:created>
  <dc:creator>微软用户</dc:creator>
  <dc:description/>
  <cp:keywords/>
  <dc:language>en-US</dc:language>
  <cp:lastModifiedBy>微软用户</cp:lastModifiedBy>
  <cp:lastPrinted>2012-02-28T16:01:00Z</cp:lastPrinted>
  <dcterms:modified xsi:type="dcterms:W3CDTF">2012-02-28T08:03:00Z</dcterms:modified>
  <cp:revision>8</cp:revision>
  <dc:subject/>
  <dc:title>新闻传播系关于开展青年教师</dc:title>
</cp:coreProperties>
</file>