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黑体" w:hAnsi="黑体" w:cs="楷体" w:eastAsia="黑体"/>
          <w:b/>
          <w:sz w:val="36"/>
          <w:szCs w:val="36"/>
        </w:rPr>
        <w:t>土木工程专业</w:t>
      </w:r>
      <w:r>
        <w:rPr>
          <w:rFonts w:ascii="黑体" w:hAnsi="黑体" w:cs="楷体" w:eastAsia="黑体"/>
          <w:b/>
          <w:sz w:val="36"/>
          <w:szCs w:val="36"/>
          <w:lang w:eastAsia="zh-CN"/>
        </w:rPr>
        <w:t>建筑工程方向</w:t>
      </w:r>
      <w:r>
        <w:rPr>
          <w:rFonts w:ascii="黑体" w:hAnsi="黑体" w:cs="楷体" w:eastAsia="黑体"/>
          <w:b/>
          <w:sz w:val="36"/>
          <w:szCs w:val="36"/>
        </w:rPr>
        <w:t>毕业设计成绩评定标准</w:t>
      </w:r>
      <w:r>
        <w:rPr>
          <w:rFonts w:ascii="黑体" w:hAnsi="黑体" w:cs="楷体" w:eastAsia="黑体"/>
          <w:b/>
          <w:sz w:val="36"/>
          <w:szCs w:val="36"/>
          <w:lang w:eastAsia="zh-CN"/>
        </w:rPr>
        <w:t>（试行稿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为规范管理土木工程专业建筑工程方向毕业设计，统一成绩评定标准，现初拟以下成绩评定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成绩评定：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成绩评定分平时、建筑施工图、结构设计、结构施工图、答辩五项，总评成绩按照各项比例综合计算。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598"/>
        <w:gridCol w:w="1716"/>
        <w:gridCol w:w="1551"/>
        <w:gridCol w:w="1223"/>
      </w:tblGrid>
      <w:tr>
        <w:trPr>
          <w:trHeight w:val="48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项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图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设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施工图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</w:tr>
      <w:tr>
        <w:trPr>
          <w:trHeight w:val="60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小组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</w:p>
        </w:tc>
        <w:tc>
          <w:tcPr>
            <w:tcW w:w="7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为“优、良、中、及格、不及格”五个等级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优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-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良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-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中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-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及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-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答辩小组选出“良、中、及格”的设计，由指导老师直接评定成绩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答辩小组评定为优秀</w:t>
            </w:r>
            <w:r>
              <w:rPr>
                <w:rFonts w:ascii="宋体" w:hAnsi="宋体" w:cs="宋体"/>
                <w:sz w:val="24"/>
                <w:lang w:eastAsia="zh-CN"/>
              </w:rPr>
              <w:t>和不及格的毕业设计，如有争议，</w:t>
            </w:r>
            <w:r>
              <w:rPr>
                <w:rFonts w:ascii="宋体" w:hAnsi="宋体" w:cs="宋体"/>
                <w:sz w:val="24"/>
              </w:rPr>
              <w:t>需参加大组答辩，由大组答辩组员评定成绩。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 xml:space="preserve">、各项内容和具体要求   </w:t>
      </w:r>
      <w:r>
        <w:rPr>
          <w:rFonts w:ascii="楷体_GB2312;楷体" w:hAnsi="楷体_GB2312;楷体" w:eastAsia="楷体_GB2312;楷体"/>
          <w:sz w:val="24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4"/>
          <w:szCs w:val="21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48"/>
        <w:gridCol w:w="2545"/>
        <w:gridCol w:w="3757"/>
      </w:tblGrid>
      <w:tr>
        <w:trPr>
          <w:trHeight w:val="401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评定标准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时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方案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过程原始记录与考勤记录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：全勤、有原始手写记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好：全勤、原始手写记录基本完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等：基本全勤、原始手写记录基本完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格：基本全勤、基本无原始手写记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及格：缺勤、无原始记录</w:t>
            </w:r>
          </w:p>
        </w:tc>
      </w:tr>
      <w:tr>
        <w:trPr>
          <w:trHeight w:val="39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构方案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构计算原始记录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勤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建筑设计总说明书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图纸齐全（大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平、立、剖一致（大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尺寸标注齐全（三道尺寸）（小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符号标注准确：标高符号、指北针、剖切符号、索引符号等（小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楼梯设计准确：平面、剖面合理（大错误）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无大错误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好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等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格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及格：内容不齐全、不符合建筑施工图要求（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），大错误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窗表（可以含在总说明中）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（底、标准、顶）层平面图绘制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屋面排水组织设计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面图绘制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）剖面图绘制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个楼梯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数个细部详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设计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布置，确定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构平面布置图与建筑平面图一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单元在结构平面布置图上能找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对线刚度能与计算一致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：计算内容手算齐全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采用新规范计算结果正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大错误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格式规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好：计算内容手算大部分齐全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采用新规范计算结果大部分正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格式规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等：计算内容手算大部分齐全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采用新规范计算结果较正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格式较规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格：计算内容手算大部分齐全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采用新规范计算结果基本正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格式基本规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及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内容手算不齐全（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采用新规范计算结果不正确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错误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格式不规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一榀框架进行手算、配筋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板传荷载示意图准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竖向受荷总图、风荷载受力图、地震荷载作用图与计算一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力计算与荷载统计一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力图与内力计算结果一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力调整与内力图上数值统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力组合与内力调整后数值统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筋计算与内力组合数值统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裂缝与变形计算的内力组合要统一（准永久组合）</w:t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一独立基础进行手算、配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内力组合与内力图数值统一（标准组合）</w:t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施工图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结构设计总说明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图纸齐全（大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扩展基础应绘出平、剖面及配筋、基础垫层，标注总尺寸、分尺寸、标高及定位尺寸等。  （小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定位轴线与建筑施工图一致（大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定位轴线及梁、柱、承重墙、抗震构造柱位置及必要的定位尺寸，并注明编号和楼面结构标高（小错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绘制每层楼梯结构平面布置及剖面图，剖面图中表示清楚各受力构件相互关系；（大错误）注明尺寸、构件代号、标高；绘制梯梁、梯柱、梯板详图（小错误）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无大错误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好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等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格：内容齐全、符合建筑施工图要求（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以上），大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及格：内容不齐全、不符合建筑施工图要求（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），大错误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，小错误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基础布置图、详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柱平法施工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梁平法施工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楼板、屋面板配筋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楼梯详图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计算书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答辩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辩表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辩问题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正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辩问题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正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辩问题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正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辩问题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正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答辩问题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正确。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秀：符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好：符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等：符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格：符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及格：符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4-24T03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