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届毕业论文开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文档及实验室文档的完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戴丽岩、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4"/>
                <w:sz w:val="24"/>
                <w:lang w:eastAsia="zh-CN"/>
              </w:rPr>
              <w:t>关工委工作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下期实践工作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计学生见习意向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、唐华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查欠费学生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华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生工作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1-28T01:33:16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