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eastAsia="zh-CN"/>
        </w:rPr>
        <w:t>五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届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  <w:lang w:val="en-US" w:eastAsia="zh-CN"/>
        </w:rPr>
        <w:t>湖南科技学院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大学生创新创业大赛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暨全省大赛选拔赛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  <w:lang w:val="en-US" w:eastAsia="zh-CN"/>
        </w:rPr>
        <w:t>项目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汇总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tbl>
      <w:tblPr>
        <w:tblW w:w="1418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88"/>
        <w:gridCol w:w="900"/>
        <w:gridCol w:w="1406"/>
        <w:gridCol w:w="2084"/>
        <w:gridCol w:w="1285"/>
        <w:gridCol w:w="955"/>
        <w:gridCol w:w="1688"/>
        <w:gridCol w:w="1267"/>
        <w:gridCol w:w="1452"/>
      </w:tblGrid>
      <w:tr>
        <w:trPr>
          <w:tblHeader w:val="true"/>
          <w:trHeight w:val="1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 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所在学院、年级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团队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 xml:space="preserve">类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注：各申报项目需提交电子版及纸质版《创业计划书》一份，报送至各教学学院辅导员老师处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8T08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