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3" w:after="153"/>
        <w:jc w:val="center"/>
        <w:textAlignment w:val="auto"/>
        <w:rPr>
          <w:rFonts w:ascii="宋体" w:hAnsi="宋体" w:eastAsia="宋体" w:cs="宋体"/>
          <w:b/>
          <w:b/>
          <w:sz w:val="32"/>
          <w:szCs w:val="32"/>
        </w:rPr>
      </w:pPr>
      <w:r>
        <w:rPr>
          <w:rFonts w:cs="宋体" w:ascii="宋体" w:hAnsi="宋体"/>
          <w:b/>
          <w:sz w:val="32"/>
          <w:szCs w:val="32"/>
          <w:lang w:val="en-US" w:eastAsia="zh-CN"/>
        </w:rPr>
        <w:t>2018</w:t>
      </w:r>
      <w:r>
        <w:rPr>
          <w:rFonts w:ascii="宋体" w:hAnsi="宋体" w:cs="宋体"/>
          <w:b/>
          <w:sz w:val="32"/>
          <w:szCs w:val="32"/>
          <w:lang w:val="en-US" w:eastAsia="zh-CN"/>
        </w:rPr>
        <w:t>年</w:t>
      </w:r>
      <w:r>
        <w:rPr>
          <w:rFonts w:ascii="宋体" w:hAnsi="宋体" w:cs="宋体"/>
          <w:b/>
          <w:sz w:val="32"/>
          <w:szCs w:val="32"/>
        </w:rPr>
        <w:t>下期</w:t>
      </w:r>
      <w:r>
        <w:rPr>
          <w:rFonts w:eastAsia="宋体" w:cs="宋体" w:ascii="宋体" w:hAnsi="宋体"/>
          <w:b/>
          <w:sz w:val="32"/>
          <w:szCs w:val="32"/>
        </w:rPr>
        <w:t>2015</w:t>
      </w:r>
      <w:r>
        <w:rPr>
          <w:rFonts w:ascii="宋体" w:hAnsi="宋体" w:cs="宋体"/>
          <w:b/>
          <w:sz w:val="32"/>
          <w:szCs w:val="32"/>
        </w:rPr>
        <w:t>级土木工程专业毕业实习实施方案</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毕业实习是土木工程专业教学中的实践性教学环节，是理论联系实际，提高人才综合素质，培养全面发展人才的一项重要措施，在实现专业培养目标中起着重要作用。毕业实习以考察、调研以及工作等形式进行，能为毕业设计搜集有关的基础技术资料。通过毕业实习，培养学生搜集信息、观察分析和总结工程问题的实践能力和独立工作能力，培养学生应用所学专业的基本原理和基本知识初步完成房屋建筑、道路、桥梁、隧道等各类土木工程技术和现场管理工作的能力。</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一、实习的组织与安排</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土木与环境工程学院专门成立实习工作领导小组，负责检查和考核实习</w:t>
      </w:r>
      <w:hyperlink r:id="rId2" w:tgtFrame="_blank">
        <w:r>
          <w:rPr>
            <w:rStyle w:val="InternetLink"/>
            <w:rFonts w:ascii="宋体" w:hAnsi="宋体" w:cs="宋体"/>
            <w:color w:val="000000"/>
            <w:sz w:val="24"/>
            <w:szCs w:val="24"/>
            <w:u w:val="none"/>
          </w:rPr>
          <w:t>计划</w:t>
        </w:r>
      </w:hyperlink>
      <w:r>
        <w:rPr>
          <w:rFonts w:ascii="宋体" w:hAnsi="宋体" w:cs="宋体"/>
          <w:sz w:val="24"/>
          <w:szCs w:val="24"/>
        </w:rPr>
        <w:t>的落实情况，负责实习动员与实习安全教育，评价土木工程系实习管理质量与管理水平，提出实习教学整改意见与建议，组织全院开展实习工作经验交流。</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习管理工作采取土木与环境工程学院、土木工程系、带队老师、指导老师四级管理模式。土木工程系进行实习工作的全过程管理，主要负责实习工作的组织和实施、实习方案的制定、指导学生登录实习就业管理系统、审核确认学生实习方式、安排确认学生实习指导老师、审核学生实习工作总结。</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带队老师根据教学计划下达实习任务，了解学生实习情况，审阅实习汇报，并进行合理考评。实习单位学生可自主联系，也可由带队老师联系，每位带队老师有义务为学生联系实习单位。</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参加土木工程专业毕业实习的学生有</w:t>
      </w:r>
      <w:r>
        <w:rPr>
          <w:rFonts w:eastAsia="宋体" w:cs="宋体" w:ascii="宋体" w:hAnsi="宋体"/>
          <w:sz w:val="24"/>
          <w:szCs w:val="24"/>
        </w:rPr>
        <w:t>169</w:t>
      </w:r>
      <w:r>
        <w:rPr>
          <w:rFonts w:ascii="宋体" w:hAnsi="宋体" w:cs="宋体"/>
          <w:sz w:val="24"/>
          <w:szCs w:val="24"/>
        </w:rPr>
        <w:t>名，其中道桥方向</w:t>
      </w:r>
      <w:r>
        <w:rPr>
          <w:rFonts w:eastAsia="宋体" w:cs="宋体" w:ascii="宋体" w:hAnsi="宋体"/>
          <w:sz w:val="24"/>
          <w:szCs w:val="24"/>
        </w:rPr>
        <w:t>84</w:t>
      </w:r>
      <w:r>
        <w:rPr>
          <w:rFonts w:ascii="宋体" w:hAnsi="宋体" w:cs="宋体"/>
          <w:sz w:val="24"/>
          <w:szCs w:val="24"/>
        </w:rPr>
        <w:t>人，建筑方向</w:t>
      </w:r>
      <w:r>
        <w:rPr>
          <w:rFonts w:eastAsia="宋体" w:cs="宋体" w:ascii="宋体" w:hAnsi="宋体"/>
          <w:sz w:val="24"/>
          <w:szCs w:val="24"/>
        </w:rPr>
        <w:t>85</w:t>
      </w:r>
      <w:r>
        <w:rPr>
          <w:rFonts w:ascii="宋体" w:hAnsi="宋体" w:cs="宋体"/>
          <w:sz w:val="24"/>
          <w:szCs w:val="24"/>
        </w:rPr>
        <w:t>人。毕业实习时间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包括准备阶段、现场实习活动、实习总结、实习单位考核及评定成绩等四个阶段。</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二、实习工作领导小组</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土木与环境工程学院成立实习工作领导小组，负责做好毕业实习的监督工作，配备好实习指导力量，组织本系毕业实习经验交流、核定实习学生成绩，做好实习总结。土木与环境工程学院</w:t>
      </w:r>
      <w:r>
        <w:rPr>
          <w:rFonts w:eastAsia="宋体" w:cs="宋体" w:ascii="宋体" w:hAnsi="宋体"/>
          <w:sz w:val="24"/>
          <w:szCs w:val="24"/>
        </w:rPr>
        <w:t>15</w:t>
      </w:r>
      <w:r>
        <w:rPr>
          <w:rFonts w:ascii="宋体" w:hAnsi="宋体" w:cs="宋体"/>
          <w:sz w:val="24"/>
          <w:szCs w:val="24"/>
        </w:rPr>
        <w:t>级毕业实习领导小组如下：</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组长：周基</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副组长：张俭民</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lang w:eastAsia="zh-CN"/>
        </w:rPr>
      </w:pPr>
      <w:r>
        <w:rPr>
          <w:rFonts w:ascii="宋体" w:hAnsi="宋体" w:cs="宋体"/>
          <w:sz w:val="24"/>
          <w:szCs w:val="24"/>
        </w:rPr>
        <w:t xml:space="preserve">成员：何永红 冯煜 阳令明 黄林华 张亚南 </w:t>
      </w:r>
      <w:r>
        <w:rPr>
          <w:rFonts w:ascii="宋体" w:hAnsi="宋体" w:cs="宋体"/>
          <w:sz w:val="24"/>
          <w:szCs w:val="24"/>
          <w:lang w:eastAsia="zh-CN"/>
        </w:rPr>
        <w:t>周蓉</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三、实习的目的与要求</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sz w:val="24"/>
          <w:szCs w:val="24"/>
        </w:rPr>
        <w:t>．</w:t>
      </w:r>
      <w:r>
        <w:rPr>
          <w:rFonts w:ascii="宋体" w:hAnsi="宋体" w:cs="宋体"/>
          <w:b/>
          <w:sz w:val="24"/>
          <w:szCs w:val="24"/>
        </w:rPr>
        <w:t>实习目的</w:t>
      </w:r>
      <w:r>
        <w:rPr>
          <w:rFonts w:ascii="宋体" w:hAnsi="宋体" w:cs="宋体"/>
          <w:sz w:val="24"/>
          <w:szCs w:val="24"/>
        </w:rPr>
        <w:t>：毕业实习使学生能理论联系实际，巩固和深入理解已学的理论知识，学习施工技术知识，学习组织生产、管理生产和技术经济分析的基本方法，培养分析问题和解决问题的独立工作能力，培养劳动观念和吃苦耐劳、艰苦创业的精神。通过有针对性地安排工程参观考察、调研、工作，使学生对所做的毕业设计题目更加明确，掌握更多的实际数据；并进一步开阔思路，获得更多的工程信息和新知识，积累一定的实际应用认识。</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sz w:val="24"/>
          <w:szCs w:val="24"/>
        </w:rPr>
        <w:t>．</w:t>
      </w:r>
      <w:r>
        <w:rPr>
          <w:rFonts w:ascii="宋体" w:hAnsi="宋体" w:cs="宋体"/>
          <w:b/>
          <w:sz w:val="24"/>
          <w:szCs w:val="24"/>
        </w:rPr>
        <w:t>实习要求</w:t>
      </w:r>
      <w:r>
        <w:rPr>
          <w:rFonts w:ascii="宋体" w:hAnsi="宋体" w:cs="宋体"/>
          <w:sz w:val="24"/>
          <w:szCs w:val="24"/>
        </w:rPr>
        <w:t>：毕业实习在第</w:t>
      </w:r>
      <w:r>
        <w:rPr>
          <w:rFonts w:eastAsia="宋体" w:cs="宋体" w:ascii="宋体" w:hAnsi="宋体"/>
          <w:sz w:val="24"/>
          <w:szCs w:val="24"/>
        </w:rPr>
        <w:t>8</w:t>
      </w:r>
      <w:r>
        <w:rPr>
          <w:rFonts w:ascii="宋体" w:hAnsi="宋体" w:cs="宋体"/>
          <w:sz w:val="24"/>
          <w:szCs w:val="24"/>
        </w:rPr>
        <w:t>学期的毕业设计前一个学期进行，具体实习要求如下：</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进入实习工地后，在现场实习指导人（工地上具有一定职称技术管理人员）或指导教师的指导下，根据实习大纲要求和实习项目的特点制定实习计划。计划要周密，精心安排，做到有组织、有步骤、有条不紊地实施。</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实习过程中，应使学生了解组织和管理知识，学习在职人员的优秀品质和敬业精神，培养学生的专业素养，明确自己的社会责任。要遵守劳动纪律，严格按照工艺过程和安全制度进行操作，注意人身和财产安全。</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实习期间，实习生应与指导教师或带队老师经常保持联系，并按照计划完成生产实习的各部分实习内容，记录实习日记，自觉遵守实习纪律和有关规章制度，接受日常实习考评。</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带队老师应协助实习单位加强对实习学生的管理与指导。实习工作领导小组通过巡回检查、网络、电话、视频等方式进行检查、指导。在分散实习生较集中的城市，学院应委派教师进行现场检查和指导。</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生在实习期间，应认真作好实习工作记录，实习结束后，应认真整理和完成有关实习成果，提交实习日记和实习报告。指导老师应对学生工作技能和实绩在实习完成时进行考核，签署实习评语，并加盖实习单位公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四、实习的内容</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按照实习地点与岗位（根据毕业设计题目选择实习地点与岗位），以及上交的毕业实习情况表来看，实习的岗位主要有质量检测、测量放线、技术资料整理、“四新技术”研究、工地试验室、招投标、合同管理等工作，实习单位分布如图</w:t>
      </w:r>
      <w:r>
        <w:rPr>
          <w:rFonts w:eastAsia="宋体" w:cs="宋体" w:ascii="宋体" w:hAnsi="宋体"/>
          <w:sz w:val="24"/>
          <w:szCs w:val="24"/>
        </w:rPr>
        <w:t>1</w:t>
      </w:r>
      <w:r>
        <w:rPr>
          <w:rFonts w:ascii="宋体" w:hAnsi="宋体" w:cs="宋体"/>
          <w:sz w:val="24"/>
          <w:szCs w:val="24"/>
        </w:rPr>
        <w:t>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施工现场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施工现场实习主要体现在施工、监理、检测、试验等四个方面，要求能独立或参与完成以下内容的</w:t>
      </w:r>
      <w:r>
        <w:rPr>
          <w:rFonts w:eastAsia="宋体" w:cs="宋体" w:ascii="宋体" w:hAnsi="宋体"/>
          <w:sz w:val="24"/>
          <w:szCs w:val="24"/>
        </w:rPr>
        <w:t>2-3</w:t>
      </w:r>
      <w:r>
        <w:rPr>
          <w:rFonts w:ascii="宋体" w:hAnsi="宋体" w:cs="宋体"/>
          <w:sz w:val="24"/>
          <w:szCs w:val="24"/>
        </w:rPr>
        <w:t>项内容，并参与正在施工的工程项目的施工管理工作，最好能提出个人见解。如施工组织设计内容、施工方案、施工进度计划、施工总平面图设计、施工技术组织措施及经济指标、合同管理与索赔、测量放线、现场施工质量控制、技术资料的整理、工地试验室试验、试验设备操作规程及数据处理、施工质量检测与监控、标准施工方法、施工安全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设计研究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设计研究实习主要体现在工程设计、设计变更、工程概预算、科学研究等四个方面，要求能独立或参与完成下列某一分项工程的设计工作或参加与设计有关知识的积累。如道路、桥梁、隧道、房屋建筑等工程的初步设计或施工图设计，分析计算软件的应用，设计规范规程的应用，施工现场设计变更的程序与一般方法，工程病害处理问题的程序与一般方法，新工艺、新材料、新结构等“四新技术”的研究，清单报价编写格式及内容，工程量计算规则，工程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工程造价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工程造价实习主要体现在工程招标、施工投标、造价变更、工程审计等四个方面，要求能独立或参与完成下列某一分项工程的招投标文件的编制工作，如工程招标文件及合同条件的有关条款和要求，招标文件的编制，工程投标程序，投标文件的编制，工程施工合同的编制、工程招标文件及合同条件的有关条款和要求、清单报价编写格式及内容、工程量计算规则等。</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297680" cy="278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297680" cy="2781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153" w:after="153"/>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实习方向统计情况</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五、实习的形式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实习组织形式</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51705" cy="2898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4751705" cy="2898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153" w:after="153"/>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2  </w:t>
      </w:r>
      <w:r>
        <w:rPr>
          <w:rFonts w:ascii="宋体" w:hAnsi="宋体" w:cs="宋体"/>
          <w:sz w:val="24"/>
          <w:szCs w:val="24"/>
        </w:rPr>
        <w:t>集中实习与分散实习情况</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考虑到土木工程专业的特点，毕业实习的组织形式采取以集中实习为主（约占</w:t>
      </w:r>
      <w:r>
        <w:rPr>
          <w:rFonts w:eastAsia="宋体" w:cs="宋体" w:ascii="宋体" w:hAnsi="宋体"/>
          <w:sz w:val="24"/>
          <w:szCs w:val="24"/>
        </w:rPr>
        <w:t>80%</w:t>
      </w:r>
      <w:r>
        <w:rPr>
          <w:rFonts w:ascii="宋体" w:hAnsi="宋体" w:cs="宋体"/>
          <w:sz w:val="24"/>
          <w:szCs w:val="24"/>
        </w:rPr>
        <w:t>），分散实习为辅。实习单位应选择有一定施工水平和技术能力的施工企业，也可选择设计单位、业主单位和工程监理单位。实习地点应选择大中型的工程项目，其结构类型应以钢筋混凝土结构、多层砖混结构、装配式单层工业厂房、道路工程、桥梁工程、隧道工程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实习的方法</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带队老师进行前期工地联系工作，学生也可以通过各种渠道自行联系工地。联系好实习单位后及时将联系实习回执寄给实习工作领导小组，经审核同意后方可进行分散实习，实习老师或工地指导老师进行全程指导。</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习任务根据工地工程进度由工地安排，实习学生以技术人员助手的身份参与现场施工和管理工作，协作技术人员做好日常的技术与管理工作，最关键的一点就是要与技术人员、工人师傅建立良好的关系，工作上积极主动配合，尊重实习指导人的指导和安排。</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六、相关事项及要求</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带队老师</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任职条件</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带队老师为学生的毕业设计指导老师，应由具有土木工程专业硕士及以上学历，具有认真的工作态度和丰富的专业知识，熟悉土木工程教学工作和指导毕业设计工作的专业教师（或工程技术人员）担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相应职责</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带队老师承担实习单位、实习项目、实习地点、指导老师的联系工作，承担学生实习期间的监督与管理工作，负责组织与学生签订实习安全责任书。</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毕业设计和毕业实习的要求和安排，制定详细的毕业实习工作计划，并制定毕业实习任务书下达给学生，对学生毕业实习进行全过程指导，指导学生解决工程实习中的有关问题。</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指导学生在毕业实习中搜集和整理资料，经常与实习学生保持联系并检查实习的进度和质量。指导学生阅读工程设计文件、图纸、计算书说明书和工程合同等，推荐工程参考资料并指导阅读。</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指导学生制订毕业实习报告的写作计划，提出具体修改意见。针对学生毕业实习全过程表现在实习情况考核表中写出具体准确的评语，负责实习学生的实习鉴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指导老师</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工地实习指导人或指导老师是学生在实习期间的行为、业务和思想政治工作的具体指导人和领路人，负责实习学生的现场技术指导，负责实习学生实习现场的安全教育。</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负责学生在工地实习期间的政治思想工作和日常的考勤考核工作，全面负责学生的工作安排和业务指导，对学生严格管理。实习中提供有关的资料和图纸，并适当安排学生在本地区的建筑工地进行参观。</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习过程中，协助解决学生生活问题，经常提醒学生注意安全生产。实习结束时，根据学生的实习期间的实际表现、工作态度、遵守纪律、任务完成、实习日记、实习报告等情况写出具体准确的评语，亦要提出不足之处和今后努力方向。</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如果学生在实习期间出现异常情况（如出现重大安全事故、实习严重不负责、不服从实习指导人安排、私自离开实习工地等），请及时转告带队老师或实习工作领导小组或校学工处，以便及时处理。</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实习学生</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基本要求</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维护学院荣誉，发扬团结友爱精神，注意搞好学院与实习单位的关系。在完成实习任务的情况下，主动协助实习单位参加一些力所能及的公益活动，每周要求与带队老师至少联系</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习期间，原则上不准请假，更不得无故不参加实习。若因故或因病不能参加者，必须持有关单位或学校医疗部门的证明向指导老师请假，经批准后方能准假，事后要补修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故不参加实习、推迟到实习地点或提前返校、回家者，以旷课论处。缺席累计达到总实习时间三分之一及以上者，实习成绩作不及格处理。实习不及格者必须重修，所需费用由本人自理。</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一般情况下，实习不调换工地，除非工地情况有重大变化（如停工、待料、图纸重大修改等），取得指导教师同意后可以调换一次，并应及时报告带队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施工现场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学生必须严格要求自己，虚心向工地的技术人员请教、听从校内外实习指导老师的指导，发扬吃苦耐劳的精神，增强劳动观念，根据毕业实习的内容，有计划地完成本次实习任务。</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毕业设计的需要，在校内外指导老师的帮助下，熟悉实习工地的施工图纸、编制施工组织设计需要用到的资料、确定施工方案的基本方法、编制工程施工预算的步骤和内容、编制施工进度计划的方法、施工总平面图设计内容、施工技术组织措施及经济指标、施工管理的程序等内容。</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严格遵守实习单位的规定和纪律，确保安全；未经允许不得擅自操作机械设备或其他仪器仪表等；遵守实习期间规定的各项规章制度，遵守职业道德，服从指导老师和现场实习指导人的安排和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设计研究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学生必须严格要求自己，虚心向设计院的设计人员请教、听从校内外实习指导老师的指导，努力学习、刻苦工作，根据毕业实习的内容，有计划地完成本次实习任务。</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毕业设计的需要，在校内外指导老师的帮助下，熟悉施工图的设计深度及要求，掌握一种专业计算软件的使用方法，学会应用专业设计规范规程解决工程问题的一般方法，理解一般工程的设计内容。</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严格遵守实习单位的规定和纪律，遵守实习期间学校规定的各项规章制度，遵守职业道德，服从指导老师和设计部门实习指导人的安排和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工程造价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学生必须严格要求自己，虚心向工程造价技术人员请教、听从校内外实习指导老师的指导，发扬吃苦耐劳的精神，根据毕业实习的内容，有计划地完成本次实习任务。</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毕业设计的需要，在校内外指导老师的帮助下，熟悉施工图纸、工程招标文件、合同条件的有关条款和要求、清单报价编写格式与内容、工程量计算规则、工程招标程序、工程投标程序、投标文件的编制过程与内容、工程施工合同的编制等，掌握一种计算分析软件的使用方法，掌握一般工程的工程预算书的编写程序与编制方法。</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严格遵守实习单位的规定和纪律，保守经济秘密，遵守职业道德；遵守实习期间规定的各项规章制度，服从指导老师和实习指导人的安排和指挥。</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七、实习安全及纪律</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由于毕业实习是在具体工程项目上进行，每一个实习学生的行为都代表学校的形象，同时由于实习工地的复杂性、露天性，为此，要求实习学生自觉遵守下述实习纪律：</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守国家法制，尊重当地人民的生活习惯，尊重实习指导人、工地技术人员和工人师傅，搞好团结。不准参加传销活动或变相传销活动，不要参加与自己身体条件不适宜的体育活动或其他活动，不准酗酒，注意饮食卫生安全，不食用陌生人赠与的食物，预防食物中毒。遵守交通法规和安全用电规定，所有活动均应注意安全。若发生意外事故时，要及时通知用人单位负责人，当事人要采取自救和求救措施，用法律手段保护自己，并将事故情况向辅导员或学生处汇报。</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毕业实习期间要尊重实习指导人、工程技术人员或指导教师的指导和安排，对工程重大问事先要向工程技术人员反映，学生不得擅自处理。严格遵守安全操作制度，必须提高安全防范意识，自觉并严格遵守国家法律、法规和学校的各项规章制度，注意自身的人身和财物安全，提高心理承受能力，防止各种事故的发生。</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遵守实习期间的作息时间，不得无故缺勤、迟到和早退。实习期间一律不准请事假，特殊情况要取得实习指导人和指导教师的同意。病假要有医生证明。如无故缺勤，一律按旷课处理。有特殊情况时（如受气候影响工程停工、工程进度有较大变化不适合实习要求、身体较长时间患病等），可以适当变更实习时间，但要保证</w:t>
      </w:r>
      <w:r>
        <w:rPr>
          <w:rFonts w:eastAsia="宋体" w:cs="宋体" w:ascii="宋体" w:hAnsi="宋体"/>
          <w:sz w:val="24"/>
          <w:szCs w:val="24"/>
        </w:rPr>
        <w:t>12</w:t>
      </w:r>
      <w:r>
        <w:rPr>
          <w:rFonts w:ascii="宋体" w:hAnsi="宋体" w:cs="宋体"/>
          <w:sz w:val="24"/>
          <w:szCs w:val="24"/>
        </w:rPr>
        <w:t>周实习时间，并及时报告指导老师和带队老师。</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表现恶劣、严重违反纪律，按照学校规定给予必要的纪律处分。学生在工程实习期间如违反上述纪律，由系部按规定进行纪律处分。</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八、实习成绩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实习工作手册</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实习周记和实习报告是评定实习成绩的重要依据，其相关的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实习工作周记</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习工作周记是学生积累学习收获的一种重要方式，学生在实习期间必须根据实习大纲的要求，认真写好实习工作周记，根据自己的实习内容，用文字、图表等简明地进行记述实习中的新知识和心得体会，现场测绘草图，按比例表达实物形象等。</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认真做好资料积累工作：如施工组织情况、劳动安排、新材料、新的施工方法、施工进度计划和施工平面图布置等。遇有参观、听课或听专题报告会，及技术交底等应详细记录这部分内容，并写出本人的心得体会，周记内容除文字外，还应有必须的插图或表格，除记录收获外，还应写出对项目管理、政策法规等的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实习报告</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习工程概况：工地地点、承包公司、结构类型、建筑规模、工程概算、工程量及施工方法、施工单位的组织机构，简单的平、立、剖面图或平面图、纵断面图。</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习内容总结：包括工程施工、监理、检测、试验、设计、设计变更、工程概预算、科学研究、工程招标、施工投标、造价变更、工程审计等工作中的一项或几项实习内容，谈谈个人在实习中协助指导老师做了哪些创新工作或思想上和业务上的帮助、体会和收获。</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实习心得体会：至少以一次参观、工作例会、专题报告、现场教学、施工操作要领、新技术调查或工程简介为对象，全面地、系统地归纳总结，写出通过该项活动的体会和收获；或者在实习过程中，对工程技术和现场管理提出的建议及采纳情况。</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建议或改进措施：对学校安排的实习提出的建议及需要改进的地方，对校企合作的建议，对施工单位的整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153"/>
        <w:ind w:firstLine="452"/>
        <w:textAlignment w:val="auto"/>
        <w:outlineLvl w:val="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实习成绩考核</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人才培养方案中毕业实习是集中实践教学环节，实习结束后按优、良、中、及格和不及格五级记分制评定成绩，并列入本人学籍档案，成绩不及格者必须重新补实习。</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习成绩评定依据以下几个方面的内容：</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习报告；</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习周记；</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带队老师及指导老师评语；</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实习出勤表；</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实习成绩按下列标准进行评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为“优”的条件：</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习报告内容完整，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主要工种工程施工全过程的书面总结，有施工组织设计文件拟定或执行情况的调查或现场生产管理调查报告，有对实习内容的认识和体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习单位反映好；</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习周记完整、记录清楚真实；</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评为“良”的条件：</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习周记完整、记录清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习报告内容基本完整，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工种工程施工全过程的书面总结，有对实习内容的认识和体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习单位反映好；</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评为“中”的条件：</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习周记完整、记录清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习报告内容基本完整，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工种工程施工全过程的书面总结；</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单位反映好；</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评为“及格”的条件：</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习周记完整、记录尚清楚；</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习报告只有二个工种工程施工全过程的书面总结；</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习单位反映较好；</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具有下列情况之一者定为“不及格”：</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习周记不完整，缺少三分之一以上或者无实习报告。不能参加答辩以不及格处理；</w:t>
      </w:r>
    </w:p>
    <w:p>
      <w:p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习单位反映不好；</w:t>
      </w:r>
    </w:p>
    <w:p>
      <w:pPr>
        <w:sectPr>
          <w:headerReference w:type="default" r:id="rId5"/>
          <w:footerReference w:type="default" r:id="rId6"/>
          <w:type w:val="nextPage"/>
          <w:pgSz w:w="11906" w:h="16838"/>
          <w:pgMar w:left="1757" w:right="1757" w:gutter="0" w:header="567" w:top="1417" w:footer="567" w:bottom="1417"/>
          <w:pgNumType w:start="1" w:fmt="decimal"/>
          <w:formProt w:val="false"/>
          <w:textDirection w:val="lrTb"/>
          <w:docGrid w:type="linesAndChars" w:linePitch="304" w:charSpace="4294964223"/>
        </w:sectPr>
        <w:pStyle w:val="Normal"/>
        <w:keepNext w:val="false"/>
        <w:keepLines w:val="false"/>
        <w:pageBreakBefore w:val="false"/>
        <w:widowControl w:val="false"/>
        <w:kinsoku w:val="true"/>
        <w:overflowPunct w:val="true"/>
        <w:autoSpaceDE w:val="true"/>
        <w:bidi w:val="0"/>
        <w:snapToGrid w:val="false"/>
        <w:spacing w:lineRule="auto" w:line="360" w:before="153" w:after="153"/>
        <w:ind w:firstLine="45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工程实习中严重违纪和弄虚作假，抄袭他人实习成果的学生。</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九、本届毕业实习学生花名册</w:t>
      </w:r>
    </w:p>
    <w:p>
      <w:pPr>
        <w:pStyle w:val="Normal"/>
        <w:snapToGrid w:val="false"/>
        <w:spacing w:lineRule="auto" w:line="360"/>
        <w:ind w:firstLine="480"/>
        <w:rPr>
          <w:rFonts w:ascii="仿宋_GB2312" w:hAnsi="仿宋_GB2312" w:eastAsia="仿宋_GB2312" w:cs="宋体"/>
          <w:sz w:val="24"/>
          <w:lang w:val="en-US" w:eastAsia="zh-CN"/>
        </w:rPr>
      </w:pPr>
      <w:r>
        <w:rPr>
          <w:rFonts w:eastAsia="仿宋_GB2312" w:cs="宋体" w:ascii="仿宋_GB2312" w:hAnsi="仿宋_GB2312"/>
          <w:sz w:val="24"/>
        </w:rPr>
        <w:t>2015</w:t>
      </w:r>
      <w:r>
        <w:rPr>
          <w:rFonts w:ascii="仿宋_GB2312" w:hAnsi="仿宋_GB2312" w:cs="宋体" w:eastAsia="仿宋_GB2312"/>
          <w:sz w:val="24"/>
        </w:rPr>
        <w:t>级土木工程专业毕业生共计</w:t>
      </w:r>
      <w:r>
        <w:rPr>
          <w:rFonts w:eastAsia="仿宋_GB2312" w:cs="宋体" w:ascii="仿宋_GB2312" w:hAnsi="仿宋_GB2312"/>
          <w:sz w:val="24"/>
        </w:rPr>
        <w:t>169</w:t>
      </w:r>
      <w:r>
        <w:rPr>
          <w:rFonts w:ascii="仿宋_GB2312" w:hAnsi="仿宋_GB2312" w:cs="宋体" w:eastAsia="仿宋_GB2312"/>
          <w:sz w:val="24"/>
        </w:rPr>
        <w:t>人，其中道桥方向</w:t>
      </w:r>
      <w:r>
        <w:rPr>
          <w:rFonts w:eastAsia="仿宋_GB2312" w:cs="宋体" w:ascii="仿宋_GB2312" w:hAnsi="仿宋_GB2312"/>
          <w:sz w:val="24"/>
        </w:rPr>
        <w:t>83</w:t>
      </w:r>
      <w:r>
        <w:rPr>
          <w:rFonts w:ascii="仿宋_GB2312" w:hAnsi="仿宋_GB2312" w:cs="宋体" w:eastAsia="仿宋_GB2312"/>
          <w:sz w:val="24"/>
        </w:rPr>
        <w:t>人，建筑方向</w:t>
      </w:r>
      <w:r>
        <w:rPr>
          <w:rFonts w:eastAsia="仿宋_GB2312" w:cs="宋体" w:ascii="仿宋_GB2312" w:hAnsi="仿宋_GB2312"/>
          <w:sz w:val="24"/>
        </w:rPr>
        <w:t>85</w:t>
      </w:r>
      <w:r>
        <w:rPr>
          <w:rFonts w:ascii="仿宋_GB2312" w:hAnsi="仿宋_GB2312" w:cs="宋体" w:eastAsia="仿宋_GB2312"/>
          <w:sz w:val="24"/>
        </w:rPr>
        <w:t>人，</w:t>
      </w:r>
      <w:r>
        <w:rPr>
          <w:rFonts w:ascii="仿宋_GB2312" w:hAnsi="仿宋_GB2312" w:cs="宋体" w:eastAsia="仿宋_GB2312"/>
          <w:sz w:val="24"/>
          <w:lang w:eastAsia="zh-CN"/>
        </w:rPr>
        <w:t>集中实习学生</w:t>
      </w:r>
      <w:r>
        <w:rPr>
          <w:rFonts w:eastAsia="仿宋_GB2312" w:cs="宋体" w:ascii="仿宋_GB2312" w:hAnsi="仿宋_GB2312"/>
          <w:sz w:val="24"/>
          <w:lang w:val="en-US" w:eastAsia="zh-CN"/>
        </w:rPr>
        <w:t>137</w:t>
      </w:r>
      <w:r>
        <w:rPr>
          <w:rFonts w:ascii="仿宋_GB2312" w:hAnsi="仿宋_GB2312" w:cs="宋体" w:eastAsia="仿宋_GB2312"/>
          <w:sz w:val="24"/>
          <w:lang w:val="en-US" w:eastAsia="zh-CN"/>
        </w:rPr>
        <w:t>人，考研学生</w:t>
      </w:r>
      <w:r>
        <w:rPr>
          <w:rFonts w:eastAsia="仿宋_GB2312" w:cs="宋体" w:ascii="仿宋_GB2312" w:hAnsi="仿宋_GB2312"/>
          <w:sz w:val="24"/>
          <w:lang w:val="en-US" w:eastAsia="zh-CN"/>
        </w:rPr>
        <w:t>32</w:t>
      </w:r>
      <w:r>
        <w:rPr>
          <w:rFonts w:ascii="仿宋_GB2312" w:hAnsi="仿宋_GB2312" w:cs="宋体" w:eastAsia="仿宋_GB2312"/>
          <w:sz w:val="24"/>
          <w:lang w:val="en-US" w:eastAsia="zh-CN"/>
        </w:rPr>
        <w:t>人。</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具体学生学习安排如下。</w:t>
      </w:r>
    </w:p>
    <w:tbl>
      <w:tblPr>
        <w:tblW w:w="14258" w:type="dxa"/>
        <w:jc w:val="left"/>
        <w:tblInd w:w="0" w:type="dxa"/>
        <w:tblLayout w:type="fixed"/>
        <w:tblCellMar>
          <w:top w:w="15" w:type="dxa"/>
          <w:left w:w="15" w:type="dxa"/>
          <w:bottom w:w="15" w:type="dxa"/>
          <w:right w:w="15" w:type="dxa"/>
        </w:tblCellMar>
      </w:tblPr>
      <w:tblGrid>
        <w:gridCol w:w="659"/>
        <w:gridCol w:w="1485"/>
        <w:gridCol w:w="974"/>
        <w:gridCol w:w="989"/>
        <w:gridCol w:w="1350"/>
        <w:gridCol w:w="2639"/>
        <w:gridCol w:w="1154"/>
        <w:gridCol w:w="1485"/>
        <w:gridCol w:w="2624"/>
        <w:gridCol w:w="899"/>
      </w:tblGrid>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学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习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联系人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习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队老师</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甲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46413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水电二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文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27671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贤才、陈勇国</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36037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碧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27158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佛山</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6002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16992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22755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佛山南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010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伟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03236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22755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佛山南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051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师傅</w:t>
            </w:r>
            <w:r>
              <w:rPr>
                <w:rFonts w:ascii="Calibri" w:hAnsi="Calibri" w:cs="Calibri" w:eastAsia="Calibri"/>
                <w:i w:val="false"/>
                <w:color w:val="000000"/>
                <w:kern w:val="0"/>
                <w:sz w:val="22"/>
                <w:szCs w:val="22"/>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90619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添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7162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稻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676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清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0907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92218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州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46584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州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先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72700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州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46334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州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怀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2"/>
                <w:szCs w:val="22"/>
                <w:u w:val="none"/>
                <w:lang w:val="en-US" w:eastAsia="zh-CN" w:bidi="ar"/>
              </w:rPr>
              <w:t>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50283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力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5416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州市花都区花山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承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5207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清远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0104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759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22755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清远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73716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金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2178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宇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38710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67723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6966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2178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清远市清城区凤城街道田龙社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46520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水电二局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庆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17523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韶关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9467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建宇工程咨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盈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331058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珠海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32869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创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350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珠海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夜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02517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9770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97709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佳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6332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志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86252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大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62847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亚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57024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核二四建设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15928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7830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茂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15260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46756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89975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地铁十一号线</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740410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欢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64523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花都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宇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312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番禺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46219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锡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073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集团深圳工程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泰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46007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新白广）</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克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96928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新白广）</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明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6617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力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25416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花山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银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29772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花山镇祈福都会旁中铁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6045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花山镇祈福都会旁中铁项目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综合办公室</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46972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07768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花山镇祈福都会旁中铁项目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综合办公室</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皇剑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74479202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增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65190627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沙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邬伟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76308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177539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沙区大岗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93890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31440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沙区南沙大岗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02699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增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51906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沙区时代海景路项目</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恒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03918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天河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74648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121598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振华、李松</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建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6372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5760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贺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6002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俊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49193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联合建设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41349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 xml:space="preserve">15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29667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6002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智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41719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3841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书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3847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0196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62711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6037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桂南高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永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23709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胜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29735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市马山县林圩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先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36628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0196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市武陵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吉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974943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市武鸣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34727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市武鸣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宇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92773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09704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南宁武鸣东风农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98887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6037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省南宁市武鸣区府城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青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34001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0196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市武鸣区府城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志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3566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75806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南高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盛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62242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0196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南高铁南宁标段</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98387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第三建设工程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维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637789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海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绍青</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46633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中电工程设计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咏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611978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海口</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云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52776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75444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海口</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涛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59682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75444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三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乾西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69070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5444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省三亚市海棠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昌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85888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5444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省三亚市海棠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74677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浩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73536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赤壁市</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令明</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03463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浩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73536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赤壁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思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97226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株洲市攸县市政园林管理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雅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733395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株洲市攸县</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定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34718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株洲市攸县市政园林管理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雅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733395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株洲市攸县</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跃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63648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续易辉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03434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岳麓区雨敞坪镇岳宁大道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6297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湖南芙蓉建设集团有限公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3396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洲市金山街道太阳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46171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岳阳市恒大房产绿化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四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96298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岳阳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16002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00953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乡鑫盛造价咨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常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明、黄林华</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36953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腾越电子商务产业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常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2020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粟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92068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495378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常德武陵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48061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天建设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云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4683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怀化</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30469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亿利达建设工程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0-372386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临湘</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48575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怀化市公路勘察设计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74506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怀化市鹤城区迎丰东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伦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1826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建工集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先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74222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湘潭市韶山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44674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乾大安装工程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星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44180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张家界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5010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74773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天元置业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潭</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超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75942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世纪金源工程咨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源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73777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益阳</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59577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地质矿产勘查开发局四零九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46020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永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茹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74606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州市零陵区国土资源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永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德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41097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地质矿产勘测开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陵国土资源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文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47149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州市市政机械化施工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黎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9862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永州</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焜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9937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二局西南分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7670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岳阳</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海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426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柏加园林建筑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47014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克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51280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66966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军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21673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连云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敏、吴江莉</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思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3722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军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21673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江苏省连云港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文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63752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0443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德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92601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厚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08837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连云港赣榆县海头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0596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2903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43652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2903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海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47947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2903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志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04782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总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17580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致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35149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414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46506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414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青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39307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414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4650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66982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盐城市大丰区刘庄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植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04401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理</w:t>
            </w:r>
            <w:r>
              <w:rPr>
                <w:rFonts w:eastAsia="宋体" w:cs="宋体" w:ascii="宋体" w:hAnsi="宋体"/>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2903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启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74648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35355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716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笃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1106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65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笃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1106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宏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53974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泽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17580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逸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7077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显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6693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直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45212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显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6693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盐城</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湘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516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07599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赣州</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喆、赵永清</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77734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二局西南分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二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9768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赣州物流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海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6025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刘湘西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1068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宜春市铜鼓县排埠</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74671365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熙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53358999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宜春市铜鼓县排埠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05989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1068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铜鼓</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书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46407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胥友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154487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铜鼓</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6002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29655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熙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3358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铜鼓</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传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99871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湘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1068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宜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04919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965607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宜春铜鼓县排埠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勇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16022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熙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53358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宜春铜鼓县排埠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百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8240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后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08837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晓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74625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37033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20682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湘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81068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华铁路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29663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0443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庭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46191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卧牛山保温防水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朋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16890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江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25021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04433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空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37275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港航局三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祥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4898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坪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海兵</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特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718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5158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宝安区松岗街道</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庆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94630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5158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宝安区松岗街道碧头村中业中国中铁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意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73877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晓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853589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光明新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晨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751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晓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853589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光明新区新健兴科技工业园往前</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秋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93641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广大工程顾问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庆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9897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晓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09776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洵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19056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内江市</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伟</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63961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82745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成资渝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事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74680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0520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中和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7077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0520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中和镇广州工程局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文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35064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0520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中和镇广州工程局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720779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广州工程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80520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中和镇广州工程局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继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46918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天建设集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世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6381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江路一标项目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汝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34744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536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01381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喻应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46035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伯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46224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升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691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思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748381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天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26812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31233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伟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17915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潺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74797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03257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伟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 xml:space="preserve">15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730527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红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 xml:space="preserve">15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74113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思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40874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东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23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源灵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492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16286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3961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剑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31416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传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38216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宇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978697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廉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46578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争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46365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仁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70351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29646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振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33707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生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27229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76318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3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56574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47285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8010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w:t>
            </w:r>
            <w:r>
              <w:rPr>
                <w:rFonts w:eastAsia="宋体" w:cs="宋体" w:ascii="宋体" w:hAnsi="宋体"/>
                <w:i w:val="false"/>
                <w:color w:val="000000"/>
                <w:kern w:val="0"/>
                <w:sz w:val="20"/>
                <w:szCs w:val="20"/>
                <w:u w:val="none"/>
                <w:lang w:val="en-US" w:eastAsia="zh-CN" w:bidi="ar"/>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34796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jc w:val="right"/>
        <w:rPr>
          <w:rFonts w:ascii="仿宋_GB2312" w:hAnsi="仿宋_GB2312" w:eastAsia="仿宋_GB2312" w:cs="宋体"/>
          <w:sz w:val="24"/>
        </w:rPr>
      </w:pPr>
      <w:r>
        <w:rPr>
          <w:rFonts w:ascii="仿宋_GB2312" w:hAnsi="仿宋_GB2312" w:cs="宋体" w:eastAsia="仿宋_GB2312"/>
          <w:sz w:val="24"/>
        </w:rPr>
        <w:t>土木与环境工程学院</w:t>
      </w:r>
    </w:p>
    <w:p>
      <w:pPr>
        <w:pStyle w:val="Normal"/>
        <w:snapToGrid w:val="false"/>
        <w:spacing w:lineRule="auto" w:line="360"/>
        <w:ind w:firstLine="480"/>
        <w:jc w:val="right"/>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sectPr>
      <w:headerReference w:type="default" r:id="rId7"/>
      <w:headerReference w:type="first" r:id="rId8"/>
      <w:footerReference w:type="default" r:id="rId9"/>
      <w:footerReference w:type="first" r:id="rId10"/>
      <w:type w:val="nextPage"/>
      <w:pgSz w:orient="landscape" w:w="16838" w:h="11906"/>
      <w:pgMar w:left="1134" w:right="1134" w:gutter="0" w:header="567" w:top="1021" w:footer="567" w:bottom="1134"/>
      <w:pgNumType w:fmt="decimal"/>
      <w:formProt w:val="false"/>
      <w:titlePg/>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64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357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31">
    <w:name w:val="font31"/>
    <w:qFormat/>
    <w:rPr>
      <w:rFonts w:ascii="Arial" w:hAnsi="Arial" w:cs="Arial"/>
      <w:i w:val="false"/>
      <w:color w:val="333333"/>
      <w:sz w:val="20"/>
      <w:szCs w:val="20"/>
      <w:u w:val="none"/>
    </w:rPr>
  </w:style>
  <w:style w:type="character" w:styleId="Text1">
    <w:name w:val="text1"/>
    <w:qFormat/>
    <w:rPr>
      <w:sz w:val="18"/>
      <w:szCs w:val="18"/>
      <w:shd w:fill="CCFFCC" w:val="clear"/>
    </w:rPr>
  </w:style>
  <w:style w:type="character" w:styleId="Font01">
    <w:name w:val="font01"/>
    <w:qFormat/>
    <w:rPr>
      <w:rFonts w:ascii="宋体" w:hAnsi="宋体" w:eastAsia="宋体" w:cs="宋体"/>
      <w:i w:val="false"/>
      <w:color w:val="333333"/>
      <w:sz w:val="20"/>
      <w:szCs w:val="20"/>
      <w:u w:val="none"/>
    </w:rPr>
  </w:style>
  <w:style w:type="character" w:styleId="PageNumber">
    <w:name w:val="Page Number"/>
    <w:basedOn w:val="Style12"/>
    <w:rPr/>
  </w:style>
  <w:style w:type="character" w:styleId="Font21">
    <w:name w:val="font2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11">
    <w:name w:val="font11"/>
    <w:qFormat/>
    <w:rPr>
      <w:rFonts w:ascii="Arial" w:hAnsi="Arial" w:cs="Arial"/>
      <w:i w:val="false"/>
      <w:color w:val="000000"/>
      <w:sz w:val="18"/>
      <w:szCs w:val="18"/>
      <w:u w:val="none"/>
    </w:rPr>
  </w:style>
  <w:style w:type="character" w:styleId="Style111">
    <w:name w:val="style11"/>
    <w:qFormat/>
    <w:rPr>
      <w:sz w:val="18"/>
      <w:szCs w:val="18"/>
    </w:rPr>
  </w:style>
  <w:style w:type="character" w:styleId="Font71">
    <w:name w:val="font71"/>
    <w:qFormat/>
    <w:rPr>
      <w:rFonts w:ascii="宋体" w:hAnsi="宋体" w:eastAsia="宋体" w:cs="宋体"/>
      <w:i w:val="false"/>
      <w:color w:val="000000"/>
      <w:sz w:val="22"/>
      <w:szCs w:val="22"/>
      <w:u w:val="none"/>
    </w:rPr>
  </w:style>
  <w:style w:type="character" w:styleId="Char">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结束语"/>
    <w:basedOn w:val="Normal"/>
    <w:qFormat/>
    <w:pPr>
      <w:ind w:left="100" w:hanging="0"/>
    </w:pPr>
    <w:rPr>
      <w:rFonts w:ascii="宋体" w:hAnsi="宋体" w:cs="宋体"/>
      <w:sz w:val="24"/>
      <w:szCs w:val="32"/>
    </w:rPr>
  </w:style>
  <w:style w:type="paragraph" w:styleId="Style14">
    <w:name w:val="称呼"/>
    <w:basedOn w:val="Normal"/>
    <w:next w:val="Normal"/>
    <w:qFormat/>
    <w:pPr/>
    <w:rPr>
      <w:rFonts w:ascii="宋体" w:hAnsi="宋体" w:cs="宋体"/>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391" w:firstLine="510"/>
      <w:jc w:val="left"/>
    </w:pPr>
    <w:rPr>
      <w:sz w:val="28"/>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毕业论文题目"/>
    <w:basedOn w:val="Normal"/>
    <w:qFormat/>
    <w:pPr>
      <w:jc w:val="center"/>
    </w:pPr>
    <w:rPr>
      <w:b/>
      <w:sz w:val="52"/>
      <w:szCs w:val="20"/>
    </w:rPr>
  </w:style>
  <w:style w:type="paragraph" w:styleId="21">
    <w:name w:val="样式2"/>
    <w:basedOn w:val="Normal"/>
    <w:qFormat/>
    <w:pPr>
      <w:widowControl/>
      <w:spacing w:lineRule="atLeast" w:line="24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4:00Z</dcterms:created>
  <dc:creator>微软用户</dc:creator>
  <dc:description/>
  <dc:language>en-US</dc:language>
  <cp:lastModifiedBy>自在1419581540</cp:lastModifiedBy>
  <cp:lastPrinted>2018-10-07T18:41:00Z</cp:lastPrinted>
  <dcterms:modified xsi:type="dcterms:W3CDTF">2018-10-08T01:01:12Z</dcterms:modified>
  <cp:revision>17</cp:revision>
  <dc:subject/>
  <dc:title>关于做好2012届学生毕业实习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