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湘科院校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w w:val="97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7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7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w w:val="97"/>
          <w:sz w:val="44"/>
          <w:szCs w:val="44"/>
        </w:rPr>
        <w:t>关于石循忠等同志职务任免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w w:val="97"/>
          <w:sz w:val="32"/>
          <w:szCs w:val="32"/>
        </w:rPr>
      </w:pPr>
      <w:r>
        <w:rPr>
          <w:rFonts w:eastAsia="方正小标宋简体" w:cs="华文中宋" w:ascii="方正小标宋简体" w:hAnsi="方正小标宋简体"/>
          <w:w w:val="97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，学校决定：</w:t>
      </w:r>
    </w:p>
    <w:p>
      <w:pPr>
        <w:pStyle w:val="Normal"/>
        <w:spacing w:lineRule="exact" w:line="640"/>
        <w:ind w:firstLine="609"/>
        <w:rPr/>
      </w:pP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石循忠同志任教务处处长（正处级），免去其人事处处长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华山同志任学生工作处处长（正处级），免去其基建处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金砖同志任科技处（服务地方办公室）处长（正处级），免去其图书馆馆长职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剑锋同志任发展规划与学科建设处处长（正处级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志成同志任教学质量管理处处长（正处级），免去其信息技术与教育系主任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勇同志任人事处处长（正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一民同志任计划财务处处长（正处级，试用期一年），免去其教务处副处长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春树同志任资产管理处处长（正处级）。</w:t>
      </w:r>
    </w:p>
    <w:p>
      <w:pPr>
        <w:pStyle w:val="Normal"/>
        <w:spacing w:lineRule="exact" w:line="640"/>
        <w:ind w:firstLine="620"/>
        <w:rPr/>
      </w:pPr>
      <w:r>
        <w:rPr>
          <w:rFonts w:ascii="仿宋_GB2312" w:hAnsi="仿宋_GB2312" w:eastAsia="仿宋_GB2312"/>
          <w:w w:val="97"/>
          <w:sz w:val="32"/>
          <w:szCs w:val="32"/>
        </w:rPr>
        <w:t>吴春江同志任保卫处（综治办）处长（正处级，试用期一年）</w:t>
      </w:r>
      <w:r>
        <w:rPr>
          <w:rFonts w:ascii="仿宋_GB2312" w:hAnsi="仿宋_GB2312" w:eastAsia="仿宋_GB2312"/>
          <w:sz w:val="32"/>
          <w:szCs w:val="32"/>
        </w:rPr>
        <w:t>，免去其教学评估办副主任职务</w:t>
      </w:r>
      <w:r>
        <w:rPr>
          <w:rFonts w:ascii="仿宋_GB2312" w:hAnsi="仿宋_GB2312" w:eastAsia="仿宋_GB2312"/>
          <w:w w:val="97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亚军同志任审计处处长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永卫同志任基建处处长（正处级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际根同志任国际交流处处长（正处级），免去其大学英语教学部主任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剑非同志任离退休工作处处长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恒俊同志任校友总会办公室（校友办）主任（正处级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魏大宽同志任实验实训中心主任（正处级），免去其教学评估办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银芳同志任就业创业指导中心主任（正处级），免去其国际交流处处长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新林同志任现代教育技术中心（信息化办公室）主任（正处级，试用期一年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纯先同志任继续教育学院院长（正处级），免去其法律系主任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甲辰同志任图书馆馆长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年终同志任后勤服务总公司总经理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伍国平同志任采购中心（招投标中心）主任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福林同志任化学与生物工程学院院长（正处级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同志任电子与信息工程学院院长（正处级），免去其计算机与通信工程系主任职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雁飞同志任人文与社会科学学院（教师教育学院）院长（正处级），免去其中国语言文学系主任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廖雅琴同志任马克思主义学院院长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耀平同志任理学院院长（正处级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清泉同志任经济与管理学院院长（正处级），免去其经济与管理系主任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增和同志任传媒学院院长（正处级），免去其新闻传播系主任职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欧华恩同志任外国语学院院长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建利同志任美术与艺术设计学院院长（正处级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邹林波同志任音乐与舞蹈学院院长（正处级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碧明同志学校办公室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治章同志科技处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小勇同志计划财务处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蒋荣超同志计划财务处正处级干部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双喜同志审计处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雷树彬同志学生工作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胡如朝同志保卫处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旭日同志资产管理处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显锋同志后勤服务总公司调研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蒋廷松同志产业处调研员、永大公司副总经理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能山同志继续教育学院院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林娜同志继续教育学院调研员、副院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潘利锋同志外国语言文学系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熊文元同志电子工程系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敏同志生命科学与化学工程系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华丽同志音乐系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何智强同志体育系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球旺同志美术系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唐森树同志思想政治理论课教学科研部主任职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学院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　              　                              　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9:00Z</dcterms:created>
  <dc:creator>微软用户</dc:creator>
  <dc:description/>
  <cp:keywords/>
  <dc:language>en-US</dc:language>
  <cp:lastModifiedBy>陶小红 </cp:lastModifiedBy>
  <cp:lastPrinted>2015-01-16T18:19:00Z</cp:lastPrinted>
  <dcterms:modified xsi:type="dcterms:W3CDTF">2015-04-07T00:39:00Z</dcterms:modified>
  <cp:revision>96</cp:revision>
  <dc:subject/>
  <dc:title>湘科院院字〔2010〕 号</dc:title>
</cp:coreProperties>
</file>