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72" w:after="0"/>
        <w:jc w:val="center"/>
        <w:rPr/>
      </w:pPr>
      <w:r>
        <w:rPr>
          <w:rFonts w:eastAsia="黑体;SimHei"/>
          <w:spacing w:val="-14"/>
          <w:sz w:val="32"/>
        </w:rPr>
        <w:t>湖南科技学院本科毕业设计（游戏开发）</w:t>
      </w:r>
      <w:r>
        <w:rPr/>
        <w:t>开题报告书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6"/>
        <w:gridCol w:w="1400"/>
        <w:gridCol w:w="424"/>
        <w:gridCol w:w="696"/>
        <w:gridCol w:w="1104"/>
        <w:gridCol w:w="1080"/>
        <w:gridCol w:w="158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论文（设计）题目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4"/>
                <w:sz w:val="28"/>
              </w:rPr>
            </w:pPr>
            <w:r>
              <w:rPr>
                <w:rFonts w:eastAsia="仿宋_GB2312;仿宋"/>
                <w:b/>
                <w:bCs/>
                <w:spacing w:val="-1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所属院、</w:t>
            </w:r>
            <w:r>
              <w:rPr>
                <w:b/>
                <w:bCs/>
                <w:spacing w:val="-20"/>
              </w:rPr>
              <w:t>专业、年级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firstLine="631"/>
              <w:rPr/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级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指导教师姓名、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开题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题的根据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）说明本设计的目的与实际意义；</w:t>
            </w:r>
          </w:p>
          <w:p>
            <w:pPr>
              <w:pStyle w:val="Normal"/>
              <w:spacing w:lineRule="exact" w:line="360"/>
              <w:ind w:left="420" w:right="420" w:hanging="0"/>
              <w:rPr/>
            </w:pPr>
            <w:r>
              <w:rPr/>
              <w:tab/>
              <w:t>2</w:t>
            </w:r>
            <w:r>
              <w:rPr/>
              <w:t>）说明本设计涉及运用到的本专业主要课程以及主要知识点、操作技能；</w:t>
            </w:r>
          </w:p>
          <w:p>
            <w:pPr>
              <w:pStyle w:val="Normal"/>
              <w:spacing w:lineRule="exact" w:line="360"/>
              <w:ind w:left="420" w:right="420" w:hanging="0"/>
              <w:rPr/>
            </w:pPr>
            <w:r>
              <w:rPr/>
              <w:t>3</w:t>
            </w:r>
            <w:r>
              <w:rPr/>
              <w:t>）阐述本设计领域内的国内外主要理论研究动态、业界的当前发展状态以及自己的见解；</w:t>
            </w:r>
          </w:p>
          <w:p>
            <w:pPr>
              <w:pStyle w:val="Normal"/>
              <w:spacing w:lineRule="exact" w:line="360"/>
              <w:ind w:right="420" w:firstLine="420"/>
              <w:rPr/>
            </w:pPr>
            <w:r>
              <w:rPr/>
              <w:t xml:space="preserve">4) </w:t>
            </w:r>
            <w:r>
              <w:rPr/>
              <w:t>说明本设计的创新之处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color w:val="0000FF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字以上，结合课题任务情况，查阅文献资料，要求：层次清楚，序号、标点符号规范）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360"/>
              <w:ind w:right="420"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）对本设计的主要设计思路、创意构想说明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）对本设计最终作品形态做出构想描述和说明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）本人在设计中承担的角色及职责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4</w:t>
            </w:r>
            <w:r>
              <w:rPr/>
              <w:t>）效果或影响预测分析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5</w:t>
            </w:r>
            <w:r>
              <w:rPr/>
              <w:t>）经验或感想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</w:rPr>
              <w:t>纸张不够，可另加页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535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可行性分析（本设计所需要的条件与准备情况说明）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期限和采取的主要措施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详细描述，并层次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17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参考资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（五号宋体，行距</w:t>
            </w:r>
            <w:r>
              <w:rPr>
                <w:color w:val="FF0000"/>
                <w:sz w:val="24"/>
              </w:rPr>
              <w:t>1.25</w:t>
            </w:r>
            <w:r>
              <w:rPr>
                <w:color w:val="FF0000"/>
                <w:sz w:val="24"/>
              </w:rPr>
              <w:t>倍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表格不足，可另加，但前后页表格大小须一致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材料：（列出本设计进行最终答辩时所要提交全部材料，包括游戏软件设计源文件（刻录光盘）、设计创意与思路、设计方案、经验总结等材料，总字数要求</w:t>
            </w:r>
            <w:r>
              <w:rPr/>
              <w:t>10000</w:t>
            </w:r>
            <w:r>
              <w:rPr/>
              <w:t>字以上，分项目附后。）</w:t>
            </w:r>
          </w:p>
        </w:tc>
      </w:tr>
      <w:tr>
        <w:trPr>
          <w:trHeight w:val="2121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教师意见：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>
                <w:rFonts w:eastAsia="仿宋_GB2312;仿宋"/>
              </w:rPr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right="420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意见：</w:t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"/>
        <w:gridCol w:w="1167"/>
        <w:gridCol w:w="1663"/>
        <w:gridCol w:w="1056"/>
        <w:gridCol w:w="36"/>
        <w:gridCol w:w="636"/>
        <w:gridCol w:w="423"/>
        <w:gridCol w:w="703"/>
        <w:gridCol w:w="1098"/>
        <w:gridCol w:w="1733"/>
      </w:tblGrid>
      <w:tr>
        <w:trPr>
          <w:trHeight w:val="506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记录摘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院（系）组织统一开题，开题报告会记录人记录，记录应工整、清晰、全面；至少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个问题，每个问题均需有回答。没有统一参加开题答辩的学生不能进行下阶段的论文写作，不能参加论文答辩。（记录人手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会议主持人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/>
              <w:tab/>
            </w:r>
          </w:p>
          <w:p>
            <w:pPr>
              <w:pStyle w:val="Normal"/>
              <w:spacing w:lineRule="exact" w:line="400"/>
              <w:ind w:firstLine="6720"/>
              <w:jc w:val="center"/>
              <w:rPr/>
            </w:pP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导小组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/>
              <w:t>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学生本人填写，一式三份，一份留院里存档，指导老师和本人各保存一份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;楷体"/>
      <w:spacing w:val="-14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taochangyi</dc:creator>
  <dc:description/>
  <cp:keywords/>
  <dc:language>en-US</dc:language>
  <cp:lastModifiedBy>Administrator</cp:lastModifiedBy>
  <cp:lastPrinted>2016-10-10T14:35:00Z</cp:lastPrinted>
  <dcterms:modified xsi:type="dcterms:W3CDTF">2016-11-09T03:02:00Z</dcterms:modified>
  <cp:revision>21</cp:revision>
  <dc:subject/>
  <dc:title>湖南师范大学本科毕业论文（设计）工作管理条例</dc:title>
</cp:coreProperties>
</file>