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left w:val="single" w:sz="18" w:space="11" w:color="1E649F"/>
        </w:pBdr>
        <w:shd w:fill="FFFFFF" w:val="clear"/>
        <w:spacing w:lineRule="atLeast" w:line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宣讲会信息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宣讲单位：中国华西企业有限公司 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宣讲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:00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宣讲地点：逸夫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议室</w:t>
      </w:r>
    </w:p>
    <w:p>
      <w:pPr>
        <w:pStyle w:val="Normal"/>
        <w:keepNext w:val="false"/>
        <w:keepLines w:val="false"/>
        <w:widowControl/>
        <w:pBdr>
          <w:left w:val="single" w:sz="18" w:space="11" w:color="1E649F"/>
        </w:pBdr>
        <w:shd w:fill="FFFFFF" w:val="clear"/>
        <w:spacing w:lineRule="atLeast" w:line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位简介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华西企业有限公司，简称中国华西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在深圳特区注册成立。公司注册资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现有总资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净资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是年施工产值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的大型国有建筑施工企业。被深圳市政府认定为深圳市第一批总部企业，是广东省大型骨干企业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具备国家建筑工程施工总承包特级资质，同时具备市政公用工程施工总承包、机电安装工程施工总承包壹级资质，建筑装修装饰工程专业承包、钢结构工程专业承包、起重设备安装工程专业承包、机场场道工程专业承包、地基基础工程专业承包、模板脚手架专业承包等多项专业承包资质，经营范围还包括房地产开发、劳务合作、对外经济技术合作等多元业务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8" w:space="11" w:color="1E649F"/>
        </w:pBdr>
        <w:shd w:fill="FFFFFF" w:val="clear"/>
        <w:spacing w:lineRule="atLeast" w:line="4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聘简章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15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．公司简介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企业有限公司，简称中国华西，于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8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在深圳特区注册成立。公司注册资本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现有总资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净资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是深圳建筑施工行业规模和综合实力排名前列的企业，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被深圳市政府认定为深圳市第一批总部企业，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被深圳市政府进一步认定为“享受政府直通车服务大企业”，迈入广东省大型骨干企业行列。公司具备国家房屋建筑施工总承包特级资质，同时具备市政公用工程施工总承包、机电安装工程施工总承包壹级资质，建筑装修装饰工程专业承包、钢结构工程专业承包、起重设备安装工程专业承包、机场场道工程专业承包、地基基础工程专业承包、模板脚手架专业承包等多项专业承包资质，取得军工涉密资质，经营范围还包括房地产开发、劳务合作、对外经济技术合作等多元业务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拥有分公司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、全资公司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、控股公司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，国内经营区域立足深圳，遍及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省、市、自治区及香港、澳门特别行政区，海外经营布局“深耕马来西亚，拓展东南亚”，与碧桂园、雅居乐、恒大、招商、京基地产、鸿荣源、花样年、海雅集团、仁恒置地、重庆宏帆、苏宁电商、美国福陆等大型国内外知名企业建立了长期战略合作关系，形成了以深圳为本部，全方位、多领域、大跨度参与建筑市场竞争的格局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年施工产值逾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，年施工面积逾千万平方米。成立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来已累计竣工各类工程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项，竣工面积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平方米，先后承建了深圳体育馆、深圳体育场、深圳华为科研中心、深圳大运会运动员村、广州美国领事馆、成都希顿国际广场、重庆隆鑫中心、马来西亚登嘉楼州开启桥等一批省内、国内乃至境外有影响的重点项目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坚持以科技进步提升企业的核心竞争力，倚靠“规范、精细、高效、卓越”的管理理念和“绿色建筑绿色华西”的环保理念，公司获“创鲁班工程特别荣誉奖”、“创鲁班奖工程突出贡献奖”、“创建鲁班奖工程优秀企业”，深圳体育馆、深圳体育场、愉康大厦、金田大厦、发展银行大厦、国税大楼、新时代广场、华为科研中心、观澜格兰云天大酒店、中信银行大厦、哈尔滨工业大学（深圳校区）等工程获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（次）鲁班奖；深圳时代财富大厦获“国家优质工程奖”，福建兴业银行获“国家詹天佑土木工程大奖”， 广州美国领事馆荣获“美国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IA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秀工程奖”和“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LEED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银奖”；共荣获广东省“金匠奖”、深圳市“金牛奖”等国家及省、市级优质工程奖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3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余项（次）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秉德从道 善建天下”的企业精神和“责任、诚信、合作、创新”的企业价值观，构成了中国华西核心价值理念的精髓，使企业在社会各界素享盛誉。近年来，公司逐步确立并完善机制市场化、管理集约化、布局区域化的发展方针，构建“善建”企业文化，被评为“全国质量效益型先进企业”、“全国优秀施工企业”、“全国工程建设质量管理优秀企业”、全国建筑业“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AA”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用企业、“全国用户满意企业”、“广东省百强企业”、“广东省最佳诚信企业”、“广东省优秀企业”、“深圳市百强企业”、深圳市首届“质量管理奖”企业；连续获评深圳建筑施工“金质品牌”企业，荣获“深圳特区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杰出贡献企业”，“中国建筑业竞争力百强企业”称号，荣膺“全国五一劳动奖状”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．招聘岗位及人数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930"/>
        <w:gridCol w:w="915"/>
        <w:gridCol w:w="870"/>
        <w:gridCol w:w="930"/>
        <w:gridCol w:w="945"/>
        <w:gridCol w:w="1050"/>
        <w:gridCol w:w="1365"/>
      </w:tblGrid>
      <w:tr>
        <w:trPr>
          <w:tblHeader w:val="true"/>
          <w:trHeight w:val="63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地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招聘专业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西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小计</w:t>
            </w:r>
          </w:p>
        </w:tc>
      </w:tr>
      <w:tr>
        <w:trPr>
          <w:trHeight w:val="9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土木工程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87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9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工程造价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6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8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工程管理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工程测量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建筑机械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建筑材料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6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安全工程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质量管理工程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电气工程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钢结构建造技术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8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给排水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暖通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焊接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室内设计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数控技术与维修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道路与桥梁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行政管理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人力资源管理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法学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档案学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金融学、投资学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财务管理、会计学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审计学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资料管理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酒店管理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物业管理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市场营销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合      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计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9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6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82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05" w:before="150" w:after="150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05" w:before="150" w:after="15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．学历、素质要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历要求：本科及以上学历、按时取得毕业证书和学位证书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素质要求：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体健康，成绩优良，熟练操作相关专业工作软件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诚信、务实、有良好的自我心理调节能力，愿从基层做起，能适应项目一线工作环境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服从公司安排、中共党员、学生干部、在知识或技能型比赛中获奖、有文体特长者优先。</w:t>
      </w:r>
    </w:p>
    <w:p>
      <w:pPr>
        <w:pStyle w:val="Style14"/>
        <w:keepNext w:val="false"/>
        <w:keepLines w:val="false"/>
        <w:widowControl/>
        <w:pBdr/>
        <w:spacing w:lineRule="atLeast" w:line="405" w:before="315" w:after="15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．福利待遇</w:t>
      </w:r>
    </w:p>
    <w:p>
      <w:pPr>
        <w:pStyle w:val="Style14"/>
        <w:keepNext w:val="false"/>
        <w:keepLines w:val="false"/>
        <w:widowControl/>
        <w:pBdr/>
        <w:spacing w:lineRule="atLeast" w:line="405" w:before="315" w:after="15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接收档案、入户深圳、五险二金、带薪年假、探亲假、婚假、产假、员工体检、培训奖励、生日慰问、送清凉、劳保用品、结婚慰问、生育慰问、住院慰问等。</w:t>
      </w:r>
    </w:p>
    <w:p>
      <w:pPr>
        <w:pStyle w:val="Style14"/>
        <w:keepNext w:val="false"/>
        <w:keepLines w:val="false"/>
        <w:widowControl/>
        <w:pBdr/>
        <w:spacing w:lineRule="atLeast" w:line="405" w:before="315" w:after="15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讯补贴、电脑补贴、女职工卫生费、餐补、房补、高温津贴、取暖费、岗位技能津贴、职业资格津贴、新员工入职路费及床上用品补贴、探亲路费等。</w:t>
      </w:r>
    </w:p>
    <w:p>
      <w:pPr>
        <w:pStyle w:val="Style14"/>
        <w:keepNext w:val="false"/>
        <w:keepLines w:val="false"/>
        <w:widowControl/>
        <w:pBdr/>
        <w:spacing w:lineRule="atLeast" w:line="405" w:before="315" w:after="150"/>
        <w:ind w:left="0" w:right="0" w:firstLine="70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．其它说明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按国家规定统一签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期劳动合同（本科生试用期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，研究生试用期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）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转深圳户口：新员工落户深圳后，大专及以上学历的，根据学生自愿，户口可迁移至深圳市（中国华西企业有限公司集体户）转户成功后，本科学历可申领深圳市人才租房补贴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，硕士学历可申领深圳市人才租房补贴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0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中国华西在深圳市拥有独立人事权，可以接收、保管员工档案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根据国家大中专学生见习期规定，新员工参加工作见习期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后可进行专业技术资格初次认定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新员工入职后，公司会组织新员工培训并安排师带徒进行一帮一活动，助力新员工成长。</w:t>
      </w:r>
    </w:p>
    <w:p>
      <w:pPr>
        <w:pStyle w:val="Style14"/>
        <w:keepNext w:val="false"/>
        <w:keepLines w:val="false"/>
        <w:widowControl/>
        <w:pBdr/>
        <w:spacing w:lineRule="atLeast" w:line="405" w:before="315" w:after="15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．联系方式：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企业有限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广东省深圳市福田区红荔西路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2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鲁班大厦写字楼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人力资源部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唐先生、曾先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55-83541757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r@chinahuaxi.cn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全资子公司——深圳市华西安装工程有限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广东省深圳市南山区中山园路南山建工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栋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闫先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55-83343047/83251437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3507619020@qq.com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555" w:right="0" w:hanging="0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控股公司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华西工程科技（深圳）股份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广东省深圳市福田区红荔西路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2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鲁班大厦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方女士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818557589</w:t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zhest@chinahuaxi.cn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555" w:right="0" w:hanging="0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专业分公司—钢结构工程公司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广东省深圳市南山区中山园路南山建工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栋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杨先生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55-86564573 / 18089217728</w:t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87219153@qq.com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区域分公司—广州分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广东省广州市越秀区淘金北路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麓湖阁北塔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李先生、张小姐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0-83600413/15578383197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hxgzhr@163.com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区域分公司——西安分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陕西省西安市未央路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第五国际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伏先生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9-68935809/18700193295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zghxxahr@163.com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区域分公司——广西分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广西壮族自治区南宁市青秀区竹溪大道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领东尚层四层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尚先生、曹女士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71-5687469/15289660870/18076557530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36499882@qq.com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区域分公司——南昌分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江西省南昌市红谷滩新区丰和中大道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6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正荣现代城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 xml:space="preserve">  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唐先生、凌先生、杜女士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 xml:space="preserve">  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91-88538486/19100211688/18170099016</w:t>
        <w:br/>
        <w:t xml:space="preserve">    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ybil2023@163.com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华西区域分公司—成渝公司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四川省成都市武侯区天府五街德华路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谢威中心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3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555" w:right="0" w:hanging="0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王先生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508388738</w:t>
        <w:br/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招聘邮箱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31780265@qq.com</w:t>
      </w:r>
    </w:p>
    <w:p>
      <w:pPr>
        <w:pStyle w:val="Style14"/>
        <w:keepNext w:val="false"/>
        <w:keepLines w:val="false"/>
        <w:widowControl/>
        <w:pBdr/>
        <w:spacing w:lineRule="atLeast" w:line="405" w:before="0" w:after="0"/>
        <w:ind w:left="555" w:right="0" w:hanging="0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761902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2T1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64B7B886540189C4008AC1200FDFC</vt:lpwstr>
  </property>
  <property fmtid="{D5CDD505-2E9C-101B-9397-08002B2CF9AE}" pid="3" name="KSOProductBuildVer">
    <vt:lpwstr>2052-11.1.0.10495</vt:lpwstr>
  </property>
</Properties>
</file>